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9"/>
        <w:gridCol w:w="6622"/>
      </w:tblGrid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vedení GTP pro PSZ v k. ú. Nový Spálenec</w:t>
            </w:r>
          </w:p>
        </w:tc>
      </w:tr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174/2020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GTP v k. ú. Nový Spálenec</w:t>
      </w:r>
      <w:bookmarkStart w:id="0" w:name="_GoBack"/>
      <w:bookmarkEnd w:id="0"/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B1EC15-B88D-45FA-B2CF-D3237E261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0-09-17T13:32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