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3-2020-504204 ze dne 2.6.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ab/>
        <w:t>Česká republika - Státní pozemkový úřad, Krajský pozemkový úřad pro Plzeňský kraj, 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G.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</w:r>
      <w:r>
        <w:rPr>
          <w:rFonts w:eastAsia="Lucida Sans Unicode" w:cs="Arial" w:ascii="Arial" w:hAnsi="Arial"/>
          <w:b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95qsgd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Komerční banka, a.s.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35-5836320277/0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453 59 16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21085414"/>
      <w:bookmarkStart w:id="1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mluvní strany se v souladu s čl.  XVII odst. 3 smlouvy o dílo č. 283-2020-504204 ze dne 2.6.2020 (dále jen „smlouva“) dohodly na uzavření dodatku č. 1 (dále jen „dodatek“), spočívající v úpravě práv a povinností smluvních stran při realizaci veřejné zakázky s názvem „</w:t>
      </w:r>
      <w:r>
        <w:rPr>
          <w:rFonts w:cs="Arial" w:ascii="Arial" w:hAnsi="Arial"/>
          <w:b/>
          <w:bCs/>
        </w:rPr>
        <w:t>VÝSTAVBA POLNÍ CESTY NEBLAŽOV MK 01.2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    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Rekapitulace méněprací je nedílnou součástí tohoto dodatku.</w:t>
      </w:r>
    </w:p>
    <w:p>
      <w:pPr>
        <w:pStyle w:val="ListParagraph"/>
        <w:numPr>
          <w:ilvl w:val="1"/>
          <w:numId w:val="2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3 490 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   732 9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4 222 900,00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59 644,58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1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 3 430 355,42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...720 374,64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4 150 730,06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4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– Ve zpracované projektové dokumentaci byla navržena sanace pláně kamenivem v tl. 40 cm na ploše 25%. Po provedení odkopávek byly provedeny ověřující zkoušky únosnosti pláně a bylo zjištěno, že podloží pod cestou je dostatečně únosné a není nutno provádět sanaci.   </w:t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Rekapitulace méně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>2. Plná moc – Ing. Pavel Hudler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Tachově dne 17.9.2020                                               V Horšovském Týně dne 17.9.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Ing. Pavel Hu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  Silnice Horšovský Tý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</w:t>
      </w:r>
      <w:bookmarkStart w:id="2" w:name="_GoBack"/>
      <w:bookmarkEnd w:id="2"/>
      <w:r>
        <w:rPr>
          <w:rFonts w:cs="Arial" w:ascii="Arial" w:hAnsi="Arial"/>
        </w:rPr>
        <w:t xml:space="preserve">  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07037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307037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65922-9766-4F27-A90A-ABFC53C57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0-09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