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4384" w:h="1790" w:x="5872" w:y="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>Oleksiy Budnyk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4384" w:h="1790" w:x="5872" w:y="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>158 00 Praha – Stodůlky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4384" w:h="1790" w:x="5872" w:y="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>IČO: 02655641 Dič:xxxxx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4384" w:h="1790" w:x="5872" w:y="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xx</w:t>
        </w:r>
      </w:hyperlink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4384" w:h="1790" w:x="5872" w:y="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>tel.: 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U 330292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Bc. Žaneta Himlová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z.himlova@spucr.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: 10.9.202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jednávka renovace parket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základě aktuální potřeby u Vás objednáváme renovaci parket v rozsahu dle cenové nabídky v kancelářích A406 a A404 v objektu Státního pozemkového úřadu, Husinecká 1024/11a, 13000 Praha 3 – Žižkov. Celková cena 67. 324,40 Kč včetně DPH dle Vaší cenové nabídky, která je nedílnou součástí této objednávky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25. – 30.9.2020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xxxxxxxxx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tel. 729 922 422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Husinecká 1024/11a,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1312774, DIČ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30 d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není plátce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1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eksiy Budny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7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-462280</wp:posOffset>
              </wp:positionH>
              <wp:positionV relativeFrom="paragraph">
                <wp:posOffset>-75565</wp:posOffset>
              </wp:positionV>
              <wp:extent cx="6191250" cy="294640"/>
              <wp:effectExtent l="0" t="0" r="0" b="0"/>
              <wp:wrapSquare wrapText="bothSides"/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36.4pt;margin-top:-5.95pt;width:487.45pt;height:23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80" w:leader="none"/>
      </w:tabs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42925</wp:posOffset>
              </wp:positionH>
              <wp:positionV relativeFrom="margin">
                <wp:posOffset>-1219200</wp:posOffset>
              </wp:positionV>
              <wp:extent cx="6531610" cy="980186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42.75pt;margin-top:-96pt;width:514.25pt;height:771.7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f4ba2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a6b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budnyk@emai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2F4AC05-6CA9-45AF-854E-23A2799CF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8:00Z</dcterms:created>
  <dc:creator>Lucka</dc:creator>
  <dc:description/>
  <dc:language>en-US</dc:language>
  <cp:lastModifiedBy>Himlová Žaneta Bc.</cp:lastModifiedBy>
  <cp:lastPrinted>2017-03-24T13:00:00Z</cp:lastPrinted>
  <dcterms:modified xsi:type="dcterms:W3CDTF">2020-09-1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