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789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i.matous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AGROPLAN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Jana Šváb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ana Šváb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SOB Praha 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  <w:sz w:val="22"/>
        </w:rPr>
        <w:t>31405/03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481 10 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CZ 48110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raze,</w:t>
      </w:r>
      <w:r>
        <w:rPr>
          <w:rFonts w:cs="Arial" w:ascii="Arial" w:hAnsi="Arial"/>
          <w:sz w:val="22"/>
          <w:szCs w:val="22"/>
        </w:rPr>
        <w:t xml:space="preserve"> oddíl C 1615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789-2016-504204 ze dne 19. 7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Damn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6 zákona č. 134/2016 Sb., o zadávání veřejných zakázek, v platném znění, se tímto dodatkem upravuje změna závazku ze smlouvy na veřejnou zakázku „Komplexní pozemkové úpravy Damn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vytyčení pozemků dle zapsané DKM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 Počet MJ (1 MJ = 100 bm) dle smlouvy 150 MJ, podle skutečnosti nezbytných k provedení 224 MJ, finanční rozdíl představuje zvýšení o 74 MJ (1 MJ á 5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práce:</w:t>
      </w:r>
      <w:r>
        <w:rPr>
          <w:rFonts w:cs="Arial" w:ascii="Arial" w:hAnsi="Arial"/>
          <w:sz w:val="22"/>
          <w:szCs w:val="22"/>
        </w:rPr>
        <w:t xml:space="preserve"> + 74 MJ x 500,- Kč = +37 000,- Kč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789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Damn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9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8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18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 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8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3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hlavní 3.4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37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81 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 073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18 373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vytyčení dle žádostí účastníků řízení KoPÚ.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789-2016-504204 ve znění dodatků č. 1 až 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dost zpracovatele o dodatek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4.9.2020                                                                    V Praze dne 8.9.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Jana Šváb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0424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54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1542CA-2901-4136-BB6E-A5CF04045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4</Words>
  <Characters>7405</Characters>
  <CharactersWithSpaces>8642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3:00Z</dcterms:created>
  <dc:creator>Markéta Dobiášová</dc:creator>
  <dc:description/>
  <dc:language>en-US</dc:language>
  <cp:lastModifiedBy>Haasová Ivana Bc. DiS.</cp:lastModifiedBy>
  <cp:lastPrinted>2020-08-24T14:48:00Z</cp:lastPrinted>
  <dcterms:modified xsi:type="dcterms:W3CDTF">2020-09-16T09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