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ilotní projekt JPÚ Ruda u Nového Strašecí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osledních </w:t>
      </w:r>
      <w:r>
        <w:rPr>
          <w:rFonts w:cs="Arial" w:ascii="Arial" w:hAnsi="Arial"/>
          <w:b/>
          <w:bCs/>
        </w:rPr>
        <w:t>3 letech</w:t>
      </w:r>
      <w:r>
        <w:rPr>
          <w:rFonts w:cs="Arial" w:ascii="Arial" w:hAnsi="Arial"/>
        </w:rPr>
        <w:t xml:space="preserve"> prokáže, že dokončil minimálně </w:t>
      </w:r>
      <w:r>
        <w:rPr>
          <w:rFonts w:cs="Arial" w:ascii="Arial" w:hAnsi="Arial"/>
          <w:u w:val="single"/>
        </w:rPr>
        <w:t>2 návrhy komplexních pozemkových úprav</w:t>
      </w:r>
      <w:r>
        <w:rPr>
          <w:rFonts w:cs="Arial" w:ascii="Arial" w:hAnsi="Arial"/>
        </w:rPr>
        <w:t xml:space="preserve"> v rozsahu každé z nich ve výši min. 400 ha, které byly zapsány v katastru nemovitostí a jejichž součástí byl plán společných zařízení</w:t>
      </w:r>
    </w:p>
    <w:tbl>
      <w:tblPr>
        <w:tblW w:w="90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8"/>
        <w:gridCol w:w="6452"/>
      </w:tblGrid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hájení a ukončení řešení (uvedení roku a měsíce): (např. 3/2012-3/2019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tbl>
      <w:tblPr>
        <w:tblW w:w="90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8"/>
        <w:gridCol w:w="6452"/>
      </w:tblGrid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hájení a ukončení řešení (uvedení roku a měsíce): (např. 3/2012-3/2019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osledních </w:t>
      </w:r>
      <w:r>
        <w:rPr>
          <w:rFonts w:cs="Arial" w:ascii="Arial" w:hAnsi="Arial"/>
          <w:b/>
          <w:bCs/>
        </w:rPr>
        <w:t xml:space="preserve">5 letech </w:t>
      </w:r>
      <w:r>
        <w:rPr>
          <w:rFonts w:cs="Arial" w:ascii="Arial" w:hAnsi="Arial"/>
        </w:rPr>
        <w:t xml:space="preserve">prokáže hlavní účast alespoň na </w:t>
      </w:r>
      <w:r>
        <w:rPr>
          <w:rFonts w:cs="Arial" w:ascii="Arial" w:hAnsi="Arial"/>
          <w:u w:val="single"/>
        </w:rPr>
        <w:t>1 ukončeném výzkumném úkolu</w:t>
      </w:r>
      <w:r>
        <w:rPr>
          <w:rFonts w:cs="Arial" w:ascii="Arial" w:hAnsi="Arial"/>
        </w:rPr>
        <w:t xml:space="preserve"> v oblasti staveb k vodohospodářským melioracím pozemků, a to k závlaze pozemků, k odvodnění pozemků a k ochraně pozemků před erozní činností vody (předloží seznam výzkumných úkolů v oblasti staveb k vodohospodářským melioracím pozemků);</w:t>
      </w:r>
    </w:p>
    <w:tbl>
      <w:tblPr>
        <w:tblW w:w="90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8"/>
        <w:gridCol w:w="6452"/>
      </w:tblGrid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Hlk48653903"/>
            <w:bookmarkEnd w:id="0"/>
            <w:r>
              <w:rPr/>
              <w:t>Název úkolu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hájení a ukončení řešení (uvedení roku a měsíce): (např. 3/2012-3/2019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úkolu, rozsah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1" w:name="_Hlk48653903"/>
            <w:bookmarkStart w:id="2" w:name="_Hlk48653903"/>
            <w:bookmarkEnd w:id="2"/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ý úkol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 posledních </w:t>
      </w:r>
      <w:r>
        <w:rPr>
          <w:rFonts w:cs="Arial" w:ascii="Arial" w:hAnsi="Arial"/>
          <w:b/>
          <w:bCs/>
        </w:rPr>
        <w:t>7 letech</w:t>
      </w:r>
      <w:r>
        <w:rPr>
          <w:rFonts w:cs="Arial" w:ascii="Arial" w:hAnsi="Arial"/>
        </w:rPr>
        <w:t xml:space="preserve"> prokáže účast na alespoň </w:t>
      </w:r>
      <w:r>
        <w:rPr>
          <w:rFonts w:cs="Arial" w:ascii="Arial" w:hAnsi="Arial"/>
          <w:u w:val="single"/>
        </w:rPr>
        <w:t>1 ukončeném výzkumném úkolu</w:t>
      </w:r>
      <w:r>
        <w:rPr>
          <w:rFonts w:cs="Arial" w:ascii="Arial" w:hAnsi="Arial"/>
        </w:rPr>
        <w:t xml:space="preserve"> v oblasti snižování dopadů klimatických změn na krajinu, a to ve smyslu ochrany vody, půdy a krajiny (předloží seznam služeb charakteru výzkumných úkolů v oblasti snižování dopadů klimatických změn na krajinu).</w:t>
      </w:r>
    </w:p>
    <w:tbl>
      <w:tblPr>
        <w:tblW w:w="90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8"/>
        <w:gridCol w:w="6452"/>
      </w:tblGrid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úkolu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hájení a ukončení řešení (uvedení roku a měsíce): (např. 3/2012-3/2019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úkolu, rozsah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ý úkol realizoval dodavatel společně s jinými dodavateli nebo jako poddodavatel, uvede rozsah, v jakém se na plnění zakázky podílel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pPr w:bottomFromText="0" w:horzAnchor="text" w:leftFromText="141" w:rightFromText="141" w:tblpX="108" w:tblpY="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9"/>
        <w:gridCol w:w="2596"/>
        <w:gridCol w:w="1821"/>
        <w:gridCol w:w="1991"/>
      </w:tblGrid>
      <w:tr>
        <w:trPr>
          <w:trHeight w:val="11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ktant pozemkových úpra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ktant pozemkových úpra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de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de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ktant pro obor „Dopravní stavby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ktant pro obor „Stavby vodního hospodářství a krajinného inženýrství“ nebo „Vodohospodářské stavby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ktant pro obor „Stavby vodního hospodářství a krajinného inženýrství“ nebo „Vodohospodářské stavby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ktant s autorizací k projektování ÚS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ědecký pracovník </w:t>
            </w:r>
            <w:r>
              <w:rPr>
                <w:rFonts w:cs="Arial"/>
              </w:rPr>
              <w:t>v oblasti řešení dopadů klimatických změn na krajin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Výzkumný pracovníka v oblasti staveb k vodohospodářským meliorací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bookmarkStart w:id="3" w:name="_GoBack"/>
      <w:bookmarkEnd w:id="3"/>
      <w:r>
        <w:rPr>
          <w:rFonts w:cs="Arial" w:ascii="Arial" w:hAnsi="Arial"/>
          <w:b/>
          <w:bCs/>
          <w:sz w:val="24"/>
          <w:szCs w:val="24"/>
        </w:rPr>
        <w:t xml:space="preserve">Vymezení odborné kvalifikace vedoucího týmu, zástupce vedoucího týmu a ostatních členů týmu (kromě vědeckého a výzkumného pracovníka, pokud tento není současně i vedoucím týmu či jeho zástupcem)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ROFESNÍ ŽIVOTOPIS VEDOUCÍHO TÝMU, ZÁSTUPCE VEDOUCÍHO TÝMU A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dborná znalost v oblasti projektování pozemkových úprav, tato odborná znalost bude prokázána účastí minimálně ve </w:t>
      </w:r>
      <w:r>
        <w:rPr>
          <w:rFonts w:cs="Arial" w:ascii="Arial" w:hAnsi="Arial"/>
          <w:u w:val="single"/>
        </w:rPr>
        <w:t>2 pozemkových úpravách</w:t>
      </w:r>
      <w:r>
        <w:rPr>
          <w:rFonts w:cs="Arial" w:ascii="Arial" w:hAnsi="Arial"/>
        </w:rPr>
        <w:t>, které byly zapsány do katastru nemovitostí a jejichž součástí byl plán společných zařízení v posledních 3 letech (tyto pozemkové úpravy se nemusí shodovat s pozemkovými úpravami, kterými je prokazována kvalifikace podle bodu 8.1 této zadávací dokumentace.),</w:t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zemková úprava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99"/>
      </w:tblGrid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pro ověření (jméno a příjmení, funkce, telefon, e-mail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námk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kladntext21"/>
        <w:ind w:left="786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numPr>
          <w:ilvl w:val="0"/>
          <w:numId w:val="6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ozemková úprava</w:t>
      </w:r>
    </w:p>
    <w:p>
      <w:pPr>
        <w:pStyle w:val="Zkladntext21"/>
        <w:ind w:left="426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99"/>
      </w:tblGrid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pro ověření (jméno a příjmení, funkce, telefon, e-mail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námk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sz w:val="32"/>
          <w:szCs w:val="32"/>
        </w:rPr>
        <w:t>PROFESNÍ ŽIVOTOPIS VĚDECKÉHO PRACOVNÍKA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numPr>
          <w:ilvl w:val="0"/>
          <w:numId w:val="5"/>
        </w:numPr>
        <w:ind w:left="426" w:hanging="360"/>
        <w:rPr>
          <w:rFonts w:cs="Arial"/>
          <w:color w:val="000000"/>
        </w:rPr>
      </w:pPr>
      <w:r>
        <w:rPr>
          <w:rFonts w:cs="Arial"/>
        </w:rPr>
        <w:t xml:space="preserve">účast minimálně v </w:t>
      </w:r>
      <w:r>
        <w:rPr>
          <w:rFonts w:cs="Arial"/>
          <w:u w:val="single"/>
        </w:rPr>
        <w:t>1 již ukončeném výzkumném úkolu</w:t>
      </w:r>
      <w:r>
        <w:rPr>
          <w:rFonts w:cs="Arial"/>
        </w:rPr>
        <w:t>, projektu v oblasti snižování dopadů klimatických změn na krajinu ve smyslu ochrany vody, půdy a krajiny, a to v posledních 7 letech (Výzkumné úkoly, projekty se nemusí shodovat s projektem, kterým je prokazována kvalifikace podle bodu 8.1 této zadávací dokumentace.)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99"/>
      </w:tblGrid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úkolu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pro ověření (jméno a příjmení, funkce, telefon, e-mail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hájení a ukončení řešení (uvedení roku a měsíce): (např. 3/2012-3/2019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úkolu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námk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ROFESNÍ ŽIVOTOPIS VÝZKUMNÉHO PRACOVNÍKA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numPr>
          <w:ilvl w:val="0"/>
          <w:numId w:val="5"/>
        </w:numPr>
        <w:ind w:left="426" w:hanging="426"/>
        <w:rPr>
          <w:rFonts w:cs="Arial"/>
          <w:color w:val="000000"/>
        </w:rPr>
      </w:pPr>
      <w:r>
        <w:rPr>
          <w:rFonts w:cs="Arial"/>
        </w:rPr>
        <w:t xml:space="preserve">účast minimálně v </w:t>
      </w:r>
      <w:r>
        <w:rPr>
          <w:rFonts w:cs="Arial"/>
          <w:u w:val="single"/>
        </w:rPr>
        <w:t>1 již ukončeném výzkumném úkolu</w:t>
      </w:r>
      <w:r>
        <w:rPr>
          <w:rFonts w:cs="Arial"/>
        </w:rPr>
        <w:t>, projektu v oblasti staveb k vodohospodářským melioracím, a to k závlaze pozemků, k odvodnění pozemků a k ochraně pozemků před erozní činností vody, a to v posledních 5 letech (Výzkumné úkoly, projekty se nemusí shodovat s projektem, kterým je prokazována kvalifikace podle bodu 8.1 této zadávací dokumentace.)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99"/>
      </w:tblGrid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úkolu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pro ověření (jméno a příjmení, funkce, telefon, e-mail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hájení a ukončení řešení (uvedení roku a měsíce): (např. 3/2012-3/2019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úkolu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námk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4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4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4780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350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03fe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1193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E491C7-CD06-475D-AEBB-FD3B9FA00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8</Pages>
  <Words>1297</Words>
  <Characters>7653</Characters>
  <CharactersWithSpaces>89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rancánová Karolína Ing.</cp:lastModifiedBy>
  <cp:lastPrinted>2020-09-10T11:00:00Z</cp:lastPrinted>
  <dcterms:modified xsi:type="dcterms:W3CDTF">2020-09-10T11:00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