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a autorský dozor na vodní nádrž, záchytný průleh a rekonstrukci polních cest v k.ú. Býk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198/2020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4DFA8-8617-47FF-8D9F-4FAB4FA3E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čová Tereza Bc.</cp:lastModifiedBy>
  <cp:lastPrinted>2013-03-13T13:00:00Z</cp:lastPrinted>
  <dcterms:modified xsi:type="dcterms:W3CDTF">2020-09-04T06:07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