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a autorský dozor na vodní nádrž, záchytný průleh a rekonstrukci polních cest v k.ú. Býkov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98/2020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CC595D-9346-40BA-858A-C975CF53B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0</Words>
  <Characters>1842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čová Tereza Bc.</cp:lastModifiedBy>
  <cp:lastPrinted>2018-01-29T13:44:00Z</cp:lastPrinted>
  <dcterms:modified xsi:type="dcterms:W3CDTF">2020-09-04T06:0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