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evVZ"/>
              <w:widowControl w:val="false"/>
              <w:spacing w:before="24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ákup mobilních telefonů </w:t>
            </w:r>
          </w:p>
          <w:p>
            <w:pPr>
              <w:pStyle w:val="NzevVZ"/>
              <w:widowControl w:val="false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  <w:t xml:space="preserve">- část 1. nákup referenčních mobilních telefonů a </w:t>
            </w:r>
          </w:p>
          <w:p>
            <w:pPr>
              <w:pStyle w:val="NzevVZ"/>
              <w:widowControl w:val="false"/>
              <w:rPr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  <w:t>2. část nákup manažerských mobilních telefonů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70710/2020/4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A8F2C1-374F-4DB8-9180-E74607395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22</Words>
  <Characters>1854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onvičná Marie Mgr.</cp:lastModifiedBy>
  <cp:lastPrinted>2018-01-29T13:44:00Z</cp:lastPrinted>
  <dcterms:modified xsi:type="dcterms:W3CDTF">2020-09-07T07:1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