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ákup mobilních telefonů </w:t>
            </w:r>
          </w:p>
          <w:p>
            <w:pPr>
              <w:pStyle w:val="NzevVZ"/>
              <w:widowControl w:val="false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 xml:space="preserve">- část 1. nákup referenčních mobilních telefonů a </w:t>
            </w:r>
          </w:p>
          <w:p>
            <w:pPr>
              <w:pStyle w:val="NzevVZ"/>
              <w:widowControl w:val="false"/>
              <w:rPr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2. část nákup manažerských mobilních telefonů“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70710/2020/4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331086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33108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331086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331086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50DC22-EBFB-4F8C-B9F9-654A72EB5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65</Words>
  <Characters>1720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0-09-07T07:1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