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působilosti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pro realizaci společných zařízení KoPÚ v k.ú. Doubravice nad Moravou - 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885/2020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r>
        <w:rPr>
          <w:rFonts w:cs="Arial" w:ascii="Arial" w:hAnsi="Arial"/>
          <w:b/>
          <w:bCs/>
          <w:sz w:val="20"/>
          <w:szCs w:val="20"/>
        </w:rPr>
        <w:t>NEBO</w:t>
      </w:r>
      <w:bookmarkEnd w:id="0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locked/>
    <w:rsid w:val="0029666d"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29666d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 w:cs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1CE827-CCC7-44A4-B996-3EE16E73C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505</Words>
  <Characters>2982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ořil Zdeněk Ing.</cp:lastModifiedBy>
  <cp:lastPrinted>2018-01-29T13:44:00Z</cp:lastPrinted>
  <dcterms:modified xsi:type="dcterms:W3CDTF">2020-09-09T08:16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