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á dokumentace pro realizaci společných zařízení KoPÚ v k.ú. Doubravice nad Moravou - I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8885/2020-521101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2061"/>
        <w:gridCol w:w="2127"/>
        <w:gridCol w:w="1984"/>
      </w:tblGrid>
      <w:tr>
        <w:trPr/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ský dozor (celkem za všechny stavební objekty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součet cen za celý předmět plnění)</w:t>
            </w:r>
          </w:p>
        </w:tc>
        <w:tc>
          <w:tcPr>
            <w:tcW w:w="20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91628"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9162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9162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B5DA2B-64E5-4FF8-84AF-3491B1D68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ořil Zdeněk Ing.</cp:lastModifiedBy>
  <cp:lastPrinted>2012-03-30T11:12:00Z</cp:lastPrinted>
  <dcterms:modified xsi:type="dcterms:W3CDTF">2020-09-09T08:17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