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ntscreen původního uveřejnění smlouvy o dílo v registru smluv přes E-Z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60720" cy="5446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53100" cy="51625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53100" cy="660082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53100" cy="83343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60720" cy="452310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53100" cy="458152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2</Words>
  <Characters>76</Characters>
  <CharactersWithSpaces>87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7:00Z</dcterms:created>
  <dc:creator>Kalista Jakub Ing.</dc:creator>
  <dc:description/>
  <dc:language>en-US</dc:language>
  <cp:lastModifiedBy>Kalista Jakub Ing.</cp:lastModifiedBy>
  <dcterms:modified xsi:type="dcterms:W3CDTF">2020-09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