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polní cesty HC9-R v k. ú. Stebno u Petrohr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824/2020-508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65B9D0-6481-43CD-A14F-9263855B9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nová Hana</cp:lastModifiedBy>
  <cp:lastPrinted>2018-01-29T13:45:00Z</cp:lastPrinted>
  <dcterms:modified xsi:type="dcterms:W3CDTF">2020-08-11T10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