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22"/>
          <w:szCs w:val="22"/>
        </w:rPr>
        <w:t>D o d a t e k</w:t>
      </w:r>
      <w:r>
        <w:rPr>
          <w:rFonts w:cs="Arial" w:ascii="Arial" w:hAnsi="Arial"/>
          <w:b/>
          <w:bCs/>
          <w:sz w:val="22"/>
          <w:szCs w:val="22"/>
        </w:rPr>
        <w:t xml:space="preserve"> č. 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OUVY O DÍLO </w:t>
      </w:r>
      <w:r>
        <w:rPr>
          <w:rFonts w:cs="Arial" w:ascii="Arial" w:hAnsi="Arial"/>
          <w:b/>
          <w:bCs/>
          <w:caps/>
          <w:sz w:val="22"/>
          <w:szCs w:val="22"/>
        </w:rPr>
        <w:t>na zhotovení stavby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§2586 a násl. zákona č. 89/2012 Sb., občanský zákoník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 smluvními stranami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1: </w:t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Krajský pozemkový úřad pro Jihomoravský kraj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>Hroznová 17, 603 00 Brno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Ing. Renatou Číhalovou, ředitelkou KPÚ pro JMK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oprávněna jednat:</w:t>
        <w:tab/>
        <w:t>Ing. Renata Číhalová, ředitelka KPÚ pro JMK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technických záležitostech oprávněni jednat:</w:t>
        <w:tab/>
        <w:t>Ing. Jiří Krampl, vedoucí Pobočky Vyškov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gr. Bc. Edita Kremláčková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obočky Vyškov:</w:t>
        <w:tab/>
        <w:t>Palánek 250/1, 682 01 Vyškov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</w:t>
        <w:tab/>
        <w:t>xxx Ing. Jiří Krampl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xxx Mgr. Bc. Edita Kremláčková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yskov.pk@spucr.cz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3723001 / 0710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</w:t>
        <w:tab/>
        <w:t>01312774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01312774, není plátcem DPH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„objednatel 1“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2: </w:t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bec Dražovice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Dražovice 7, 683 01 Rousínov u Vyškova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Miloslavou Svobodovou – starostkou obce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</w:t>
        <w:tab/>
        <w:t>517 377 231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razovice@drazovice.cz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</w:t>
        <w:tab/>
        <w:t>zhebs7k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B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3620731 / 0100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</w:t>
        <w:tab/>
        <w:t>00291722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není plátcem DPH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„objednatel 2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544" w:hanging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  <w:tab/>
        <w:tab/>
        <w:t xml:space="preserve">       SPH stavby s.r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Průmyslová 1414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93 01 Bystřice nad Pernštejnem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Ing. arch. Petrem Horáčkem, jednatelem;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ng. Radkem Pospíšilem, jednatelem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oprávněni jednat:</w:t>
        <w:tab/>
        <w:t>Ing. arch. Petr Horáček, jednatel;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ng. Radek Pospíšil, jednatel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technických záležitostech oprávněni jednat:</w:t>
        <w:tab/>
        <w:t>xxx, vedoucí výroby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</w:t>
        <w:tab/>
        <w:t>+420 xxx, +420 xxx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xxx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</w:t>
        <w:tab/>
        <w:t>cd4rhxq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-3948420257 / 0100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</w:t>
        <w:tab/>
        <w:t>26230470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6230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Brně, oddíl C, vložka 38708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jako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smlouvy: </w:t>
      </w:r>
      <w:r>
        <w:rPr>
          <w:rFonts w:cs="Arial" w:ascii="Arial" w:hAnsi="Arial"/>
          <w:b/>
          <w:sz w:val="22"/>
          <w:szCs w:val="22"/>
        </w:rPr>
        <w:t>„Realizace protierozního příkopu Př7 v k.ú. Dražovice“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v souladu s ust. čl. XVIII odst. 5 smlouvy ze dne 22.06.2020 </w:t>
      </w:r>
      <w:r>
        <w:rPr>
          <w:rFonts w:cs="Arial" w:ascii="Arial" w:hAnsi="Arial"/>
          <w:b/>
          <w:bCs/>
          <w:sz w:val="22"/>
          <w:szCs w:val="22"/>
        </w:rPr>
        <w:t>mění v čl. V odst. 5 doba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níže uvedených změn smlouvy je skutečnost, že v době před předáním staveniště vznikly pochybnosti, zda se jedná o stavbu, která ve smyslu ust. § 103 zák.č. 183/2006 Sb., stavební zákon, nevyžaduje stavební povolení. Smluvní strany se dohodly, že oprávněnost provedení stavby bude opětovně projednána s Městským úřadem Bučovice, a proto dochází k následující změně termínů provád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a převzetí staveniště: se posunuje z 23.6.2020 na </w:t>
      </w:r>
      <w:r>
        <w:rPr>
          <w:rFonts w:cs="Arial" w:ascii="Arial" w:hAnsi="Arial"/>
          <w:b/>
          <w:bCs/>
        </w:rPr>
        <w:t>23.2.202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stavebních prací: se posunuje z 1.7.2020 na </w:t>
      </w:r>
      <w:r>
        <w:rPr>
          <w:rFonts w:cs="Arial" w:ascii="Arial" w:hAnsi="Arial"/>
          <w:b/>
          <w:bCs/>
        </w:rPr>
        <w:t>1.3.202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stavebních prací: se posunuje z 30.8.2020 na </w:t>
      </w:r>
      <w:r>
        <w:rPr>
          <w:rFonts w:cs="Arial" w:ascii="Arial" w:hAnsi="Arial"/>
          <w:b/>
          <w:bCs/>
        </w:rPr>
        <w:t>23.4.202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ýsadeb zeleně tj. náležité zakořenění travního porostu (protokolární předání a převzetí dokončeného díla): se posunuje z 19.10.2020 na </w:t>
      </w:r>
      <w:r>
        <w:rPr>
          <w:rFonts w:cs="Arial" w:ascii="Arial" w:hAnsi="Arial"/>
          <w:b/>
          <w:bCs/>
        </w:rPr>
        <w:t>30.5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-BoldMT" w:ascii="Arial-BoldMT" w:hAnsi="Arial-BoldMT" w:eastAsiaTheme="minorHAnsi"/>
          <w:sz w:val="22"/>
          <w:szCs w:val="22"/>
          <w:lang w:eastAsia="en-US"/>
        </w:rPr>
        <w:t>Ostatní články smlouvy se nemění a nadále zůstávají v 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latnost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Smluvní strany prohlašují, že si tento dodatek k výše citované smlouvě o dílo přečetly a souhlasí s jeho obsahem, dále prohlašují, že dodatek nebyl sepsán v tísni ani za nápadně nevýhodných podmínek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Tento dodatek nabývá platnosti dnem jeho podpisu oběma smluvními stranami a účinnosti dnem jeho zveřejnění v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registru smluv.</w:t>
      </w:r>
    </w:p>
    <w:p>
      <w:pPr>
        <w:pStyle w:val="Normal"/>
        <w:ind w:left="426" w:hanging="426"/>
        <w:jc w:val="both"/>
        <w:rPr>
          <w:rFonts w:ascii="Arial-BoldMT" w:hAnsi="Arial-BoldMT" w:eastAsia="Calibri" w:cs="Arial-Bold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-BoldMT" w:eastAsiaTheme="minorHAnsi" w:ascii="Arial-BoldMT" w:hAnsi="Arial-BoldMT"/>
          <w:b/>
          <w:bCs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-BoldMT" w:ascii="Arial-BoldMT" w:hAnsi="Arial-BoldMT" w:eastAsiaTheme="minorHAnsi"/>
          <w:sz w:val="22"/>
          <w:szCs w:val="22"/>
          <w:lang w:eastAsia="en-US"/>
        </w:rPr>
        <w:t>Na důkaz souhlasu s obsahem tohoto dodatku připojují smluvní strany své podpisy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 dne:</w:t>
        <w:tab/>
        <w:tab/>
        <w:tab/>
        <w:t xml:space="preserve">V Dražovicích dne: </w:t>
        <w:tab/>
        <w:tab/>
        <w:tab/>
        <w:t>V Bystřici nad Pernštejnem dne: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.8.2020</w:t>
        <w:tab/>
        <w:tab/>
        <w:tab/>
        <w:t>27.8.2020</w:t>
        <w:tab/>
        <w:tab/>
        <w:tab/>
        <w:tab/>
        <w:t>27.8.2020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1:</w:t>
        <w:tab/>
        <w:tab/>
        <w:t>Za objednatele 2:</w:t>
        <w:tab/>
        <w:tab/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</w:t>
        <w:tab/>
        <w:tab/>
        <w:t xml:space="preserve">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Renata Číhalov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iloslava Svobodová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Ing. Radek Pospíš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mK</w:t>
        <w:tab/>
        <w:t>starostka Obce Dražovice</w:t>
        <w:tab/>
        <w:tab/>
        <w:t>jednatel SPH stavb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gr. Robert Bílek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objednatele: 461-2020-523101</w:t>
    </w:r>
  </w:p>
  <w:p>
    <w:pPr>
      <w:pStyle w:val="Header"/>
      <w:tabs>
        <w:tab w:val="center" w:pos="4536" w:leader="none"/>
        <w:tab w:val="left" w:pos="581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zhotovitele: 455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76c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1800"/>
    <w:pPr>
      <w:keepNext w:val="true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4c1800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c180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18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c180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c180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c180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LL2Char" w:customStyle="1">
    <w:name w:val="Čl - L2 Char"/>
    <w:link w:val="LL2"/>
    <w:qFormat/>
    <w:rsid w:val="006d520a"/>
    <w:rPr>
      <w:rFonts w:ascii="Arial" w:hAnsi="Arial" w:eastAsia="Times New Roman" w:cs="Times New Roman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114d4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00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60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60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4b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c180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c1800"/>
    <w:pPr/>
    <w:rPr>
      <w:sz w:val="24"/>
      <w:szCs w:val="24"/>
    </w:rPr>
  </w:style>
  <w:style w:type="paragraph" w:styleId="LL2" w:customStyle="1">
    <w:name w:val="Čl - L2"/>
    <w:basedOn w:val="Normal"/>
    <w:link w:val="LL2Char"/>
    <w:qFormat/>
    <w:rsid w:val="006d520a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link w:val="ProsttextChar"/>
    <w:semiHidden/>
    <w:unhideWhenUsed/>
    <w:qFormat/>
    <w:rsid w:val="009114d4"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00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6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6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5056"/>
    <w:pPr>
      <w:ind w:left="720" w:hanging="0"/>
    </w:pPr>
    <w:rPr>
      <w:rFonts w:ascii="Calibri" w:hAnsi="Calibri"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yperlink" Target="mailto:drazovice@drazovice.cz" TargetMode="External"/><Relationship Id="rId4" Type="http://schemas.openxmlformats.org/officeDocument/2006/relationships/hyperlink" Target="mailto:xxx" TargetMode="External"/><Relationship Id="rId5" Type="http://schemas.openxmlformats.org/officeDocument/2006/relationships/hyperlink" Target="mailto:info@sph-stavby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35B56-629B-4B75-BE89-784522862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4:00Z</dcterms:created>
  <dc:creator/>
  <dc:description/>
  <dc:language>en-US</dc:language>
  <cp:lastModifiedBy/>
  <dcterms:modified xsi:type="dcterms:W3CDTF">2020-08-2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