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PÚ Stará Ves u Bílovce - projektová dokumentace pro realizaci SZ - 1.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879/2020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realizač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geotechnického průzkum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tavebního povolení</w:t>
            </w:r>
            <w:bookmarkStart w:id="0" w:name="_GoBack"/>
            <w:bookmarkEnd w:id="0"/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utorského dozor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lší kritéria hodnocení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3"/>
        <w:gridCol w:w="1843"/>
        <w:gridCol w:w="1438"/>
        <w:gridCol w:w="2268"/>
      </w:tblGrid>
      <w:tr>
        <w:trPr/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ušenosti osob zapojených do realizace VZ, které mají významný dopad na její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 oboru projektování požadovaných staveb v letech</w:t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eferenčních projektů v ks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investičních nákladů každého projektu v Kč bez DPH</w:t>
            </w:r>
          </w:p>
        </w:tc>
      </w:tr>
      <w:tr>
        <w:trPr>
          <w:trHeight w:val="426" w:hRule="atLeast"/>
        </w:trPr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vedoucího tý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9"/>
        <w:gridCol w:w="3601"/>
        <w:gridCol w:w="2879"/>
        <w:gridCol w:w="1241"/>
        <w:gridCol w:w="1103"/>
      </w:tblGrid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228BC5-505F-4A33-88E0-9663A34C9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7</Words>
  <Characters>230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7:00Z</dcterms:created>
  <dc:creator>novotna2</dc:creator>
  <dc:description/>
  <dc:language>en-US</dc:language>
  <cp:lastModifiedBy>Bačová Tereza Bc.</cp:lastModifiedBy>
  <cp:lastPrinted>2012-03-30T11:12:00Z</cp:lastPrinted>
  <dcterms:modified xsi:type="dcterms:W3CDTF">2020-08-27T06:5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