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a autorský dozor pro stavbu „Realizace společných zařízení v k. ú. Lhotka u Frýdku-Místku - I. etap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84/2020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73BA27-7341-42C9-857E-8952C146B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0-08-18T11:0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