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 autorský dozor pro stavbu „Realizace společných zařízení v k. ú. Lhotka u Frýdku-Místku - I. etap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84/2020-57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E0466D-5087-4CD1-8DB6-2BFCDBA47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ný Jiří Ing.</cp:lastModifiedBy>
  <cp:lastPrinted>2018-01-29T13:45:00Z</cp:lastPrinted>
  <dcterms:modified xsi:type="dcterms:W3CDTF">2020-08-18T11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