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ancelář ústředního ředite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ancelář ústředního ředitel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 xml:space="preserve"> Mynd Video s. r.o.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 xml:space="preserve"> Drtinova 557/1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 xml:space="preserve">150 00 Praha 5 Smíchov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IČ: XXXXXX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292722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XXXXXXXXX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3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XXXXXXX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8. 08.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 zpracování edukačního videa k činnosti Státního pozemkového úřadu včetně udělení výhradní licence k jeho uží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nabídky ze dne 14. 8. 2020 objednáváme edukační video k činnosti Státního pozemkového úřadu včetně udělení výhradní licen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plně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ované explainer video v délce 90 sekund. Součástí cenové nabídky je hlasový doprovod profesionálního spíkra, hudební licence, doplnění ruchů, zvukových efektů a mastering nahrávky hlasu a hudby a anglická jazyková mutace. Součástí ceny jsou veškeré úpravy do finální podoby, se kterou bude objednatel spokoj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lně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týdnů od potvrzení objednávky, nejdéle však do 15. 10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……………………………………………….  95 250,0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 DPH …………………………………………………………………. 115 252,5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tanovena jako celková možná za vyhotovení propagačního videa z materiálů dodaných objednatelem. V případě, že dodané materiály nebudou dostatečné pro řádné vyhotovení díla, je možné pouze po vzájemné oboustranné dohodě a písemném dodatku k této objednávce, přistoupit k cenové nabídce zahrnující i natočení nového video materiálu. Skutečná cena bude stanovena zhotovitelem a odsouhlasena objednatel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bude předáno nejpozději do</w:t>
      </w:r>
      <w:r>
        <w:rPr>
          <w:rFonts w:cs="Arial" w:ascii="Arial" w:hAnsi="Arial"/>
          <w:b/>
          <w:sz w:val="20"/>
          <w:szCs w:val="20"/>
        </w:rPr>
        <w:t xml:space="preserve"> 15. 10. 2020 do 17 hod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jedním řádným daňovým dokladem (fakturou) po převzetí a odsouhlasení zakázky. Splatnost faktury je stanovena minimálně na 15 kalendářních dnů od jejího doručení na adresu Státní pozemkový úřad, kancelář ústředního ředitele, Husinecká 1024/11a, 130 00, Praha 3 – Žižk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pro realizaci zakázky je uvedena v záhlaví objednáv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Bc. Jana Bár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anceláře ústředního ředi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 objednávky e-mailem dne 25. 8. 2020.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685036E-10FE-498A-A265-99AF5CE88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1:00Z</dcterms:created>
  <dc:creator>Lucka</dc:creator>
  <dc:description/>
  <dc:language>en-US</dc:language>
  <cp:lastModifiedBy>Růžková Lenka Bc.</cp:lastModifiedBy>
  <cp:lastPrinted>2020-08-18T15:23:00Z</cp:lastPrinted>
  <dcterms:modified xsi:type="dcterms:W3CDTF">2020-08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