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duché pozemkové úpravy na upřesnění přídělů v k.ú. Veleboř, k.ú. Vojtíškov, k.ú. Šléglov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255/2020-521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29"/>
        <w:gridCol w:w="1983"/>
        <w:gridCol w:w="2007"/>
        <w:gridCol w:w="1931"/>
      </w:tblGrid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Veleboř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Vojtíškov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Šléglov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kritérium hodnocení)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ohlášení dodavatel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436207-151A-4F11-9CBB-B43761E19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12</Words>
  <Characters>2028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0-07-14T12:3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