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7 KE SMLOUVĚ O DÍLO č. 564-2015-50420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é podle ustanovení § 2586 zákona č. 89/2012 Sb., občanského zákoníku, ve znění pozdějších předpisů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12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Jiří Papež, ředitel KPÚ pro Plzeňský kraj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Iveta Matoušová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>náměstí Generála Píky 2110/8, 326 00 Plzeň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>727 956 85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  <w:tab/>
        <w:tab/>
        <w:tab/>
        <w:tab/>
        <w:tab/>
        <w:tab/>
        <w:t>plzensky.kraj@spucr.cz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  <w:r>
        <w:rPr>
          <w:rFonts w:cs="Arial" w:ascii="Arial" w:hAnsi="Arial"/>
          <w:b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GRID a.s.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Lucemburská 1170/7, 130 00 Praha 3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>Ing. Zdeněk Štefk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 xml:space="preserve">Ing. Zdeněk Štefka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>ftjebx5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CITIBANK Europeplc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5005770007/2600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612 51 4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CZ61251437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úředně oprávněná) za zpracování návrhu KoPÚ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dpovědná (odborně způsobilá) k výkonu zeměměřičských činností v rámci zpracování návrhu KoPÚ a vytyčení pozemků: 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rPr>
          <w:rFonts w:cs="Arial" w:ascii="Arial" w:hAnsi="Arial"/>
          <w:bCs/>
          <w:sz w:val="22"/>
          <w:szCs w:val="22"/>
          <w:lang w:val="en-US"/>
        </w:rPr>
        <w:t>Krajského soudu v Praze,</w:t>
      </w:r>
      <w:r>
        <w:rPr>
          <w:rFonts w:cs="Arial" w:ascii="Arial" w:hAnsi="Arial"/>
          <w:sz w:val="22"/>
          <w:szCs w:val="22"/>
        </w:rPr>
        <w:t xml:space="preserve"> oddíl B, vložka 8925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Úvodní ustanovení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Smluvní strany se dohodly na uzavření dodatku č. 7 (dále jen „dodatek“) ke smlouvě o dílo č. 564-2015-504204 ze dne 15.07.201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smlouva“), spočívající v úpravě práv a povinností smluvních stran při realizaci veřejné zakázky s názvem „</w:t>
      </w:r>
      <w:r>
        <w:rPr>
          <w:rFonts w:cs="Arial" w:ascii="Arial" w:hAnsi="Arial"/>
          <w:b/>
          <w:sz w:val="22"/>
          <w:szCs w:val="22"/>
        </w:rPr>
        <w:t>KoPÚ Tachov 2014/BR – část 4 k.ú. Okrouhlé Hradiště“</w:t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21085598"/>
      <w:r>
        <w:rPr>
          <w:rFonts w:cs="Arial" w:ascii="Arial" w:hAnsi="Arial"/>
          <w:b/>
          <w:sz w:val="22"/>
          <w:szCs w:val="22"/>
        </w:rPr>
        <w:t>II. Předmět dodatku</w:t>
      </w:r>
      <w:bookmarkEnd w:id="0"/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V souladu se zněním čl. XII. odst. 12. 3 smlouvy a § 222 odst. 4 zákona č. 134/2016 Sb., o zadávání veřejných zakázek, v platném znění, se tímto dodatkem upravuje změna závazku ze smlouvy na veřejnou zakázku „KoPÚ Tachov 2014/BR – část 4 k.ú. Okrouhlé Hradiště“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Smluvní strany se dohodly na úpravě počtu měrných jednotek (dále jen „MJ“) a to následovně: V hlavním celku </w:t>
      </w:r>
      <w:r>
        <w:rPr>
          <w:rFonts w:cs="Arial" w:ascii="Arial" w:hAnsi="Arial"/>
          <w:b/>
          <w:sz w:val="22"/>
          <w:szCs w:val="22"/>
          <w:u w:val="single"/>
        </w:rPr>
        <w:t xml:space="preserve">3.4. Vytyčení pozemků dle zapsané DKM </w:t>
      </w:r>
      <w:r>
        <w:rPr>
          <w:rFonts w:cs="Arial" w:ascii="Arial" w:hAnsi="Arial"/>
          <w:sz w:val="22"/>
          <w:szCs w:val="22"/>
        </w:rPr>
        <w:t>se mění počet měrných jednotek takto: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éněprác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Počet MJ (MJ = 100 bm) dle smlouvy 300 MJ, podle skutečnosti 294 MJ, finanční rozdíl představuje snížení o 6 MJ (1 MJ á 600,- Kč)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méněpráce:</w:t>
      </w:r>
      <w:r>
        <w:rPr>
          <w:rFonts w:cs="Arial" w:ascii="Arial" w:hAnsi="Arial"/>
          <w:sz w:val="22"/>
          <w:szCs w:val="22"/>
        </w:rPr>
        <w:t xml:space="preserve"> -6 MJ x 600,- Kč = - 3 600,- Kč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ena za méněpráce celkem: - 3 600,- Kč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 Příloha č. 1 ke Smlouvě o dílo č. 564-2015-50420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KoPÚ Okrouhlé Hradiště se ve smyslu výše uvedeného měn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2"/>
        <w:gridCol w:w="4114"/>
        <w:gridCol w:w="721"/>
        <w:gridCol w:w="866"/>
        <w:gridCol w:w="983"/>
        <w:gridCol w:w="123"/>
        <w:gridCol w:w="841"/>
        <w:gridCol w:w="1242"/>
      </w:tblGrid>
      <w:tr>
        <w:trPr>
          <w:trHeight w:val="828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11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72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6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98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 Kč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 Kč </w:t>
            </w:r>
          </w:p>
        </w:tc>
        <w:tc>
          <w:tcPr>
            <w:tcW w:w="124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ín dle čl. 5.1. smlouvy o dílo</w:t>
            </w:r>
          </w:p>
        </w:tc>
      </w:tr>
      <w:tr>
        <w:trPr>
          <w:trHeight w:val="41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1242" w:type="dxa"/>
            <w:vMerge w:val="restart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.2016</w:t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000</w:t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zaměření polohopisu v obvodu KoPÚ v trvalých a mimo trvalé porosty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5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3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40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.2016</w:t>
            </w:r>
          </w:p>
        </w:tc>
      </w:tr>
      <w:tr>
        <w:trPr>
          <w:trHeight w:val="409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dohospodářská studi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ů KoPÚ – zjišťování hranic pozemků na hranicích obvodů KoPÚ, geometrické plány na upřesněný obvod KoPÚ, předepsaná stabilizace dle vyhl. 357/213 Sb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řesnění obvodů KoPÚ – zjišťování hranic pozemků na hranicích obvodů KoPÚ, geometrické plány na upřesněný obvod KoPÚ, předepsaná stabilizace dle vyhl. 357/213 Sb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46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647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08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7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24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07.2017</w:t>
            </w:r>
          </w:p>
        </w:tc>
      </w:tr>
      <w:tr>
        <w:trPr>
          <w:trHeight w:val="417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 celkem (3.1.1.-3.1.6.) bez DPH v Kč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9 720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7.2017</w:t>
            </w:r>
          </w:p>
        </w:tc>
      </w:tr>
      <w:tr>
        <w:trPr>
          <w:trHeight w:val="245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4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E5B8B7" w:val="clear"/>
              </w:rPr>
              <w:t>30.11.2017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ypracování plánu společných zařízení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 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1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62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opatření sloužící k zpřístupnění pozemků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 geologický průzkum pro vodohospodářská a protierozní opatření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125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ýškopisné zaměření zájmového území v obvodu KoPÚ v trvalých a mimo trvalé porosty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-1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.11.2017</w:t>
            </w:r>
          </w:p>
        </w:tc>
      </w:tr>
      <w:tr>
        <w:trPr>
          <w:trHeight w:val="22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liniových staveb PSZ pro stanovení plochy záboru půdy stavbami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7</w:t>
            </w:r>
          </w:p>
        </w:tc>
      </w:tr>
      <w:tr>
        <w:trPr>
          <w:trHeight w:val="550" w:hRule="atLeast"/>
        </w:trPr>
        <w:tc>
          <w:tcPr>
            <w:tcW w:w="113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a příčné profily vodohospodářských staveb PSZ pro stanovení plochy záboru půdy stavbami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 5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8</w:t>
            </w:r>
          </w:p>
        </w:tc>
      </w:tr>
      <w:tr>
        <w:trPr>
          <w:trHeight w:val="73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 11 odst. 1 zákona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00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9.2018</w:t>
            </w:r>
          </w:p>
        </w:tc>
      </w:tr>
      <w:tr>
        <w:trPr>
          <w:trHeight w:val="638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1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kompletní dokumentace nového uspořádání pozemků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55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 Kč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40 2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2.2018</w:t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nabytí PM 1.R</w:t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 3 měsíců nabytí PM 1.R</w:t>
            </w:r>
          </w:p>
        </w:tc>
      </w:tr>
      <w:tr>
        <w:trPr>
          <w:trHeight w:val="355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 K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9 8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tyčování hranic pozemků dle zapsané DKM v souladu s §87 až §92 vyhl. Č. 357/2013 Sb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konce následujícího po roce, v němž došlo k zápisu koPÚ do katastru nemovitostí</w:t>
            </w:r>
          </w:p>
        </w:tc>
      </w:tr>
      <w:tr>
        <w:trPr>
          <w:trHeight w:val="665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Méněpráce z dodatku č. 7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tyčování hranic pozemků dle zapsané DKM v souladu s §87 až §92 vyhl. Č. 357/2013 Sb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6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ejpozději do konce následujícího po roce, v němž došlo k zápisu koPÚ do katastru nemovitostí</w:t>
            </w:r>
          </w:p>
        </w:tc>
      </w:tr>
      <w:tr>
        <w:trPr>
          <w:trHeight w:val="310" w:hRule="atLeast"/>
        </w:trPr>
        <w:tc>
          <w:tcPr>
            <w:tcW w:w="781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ování pozemků dle zapsané DKM celkem (3.4.) bez DPH v K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6 40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kapitulace hlavních dílčích celků 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Hlavní celek – Přípravné práce celkem (Dílčí části 3.1.1.- 3.1.6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 4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1. bez DPH z dodatku č. 1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4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9 46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1.6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2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lavní celek – Návrhové práce celkem (Dílčí části 3.2.1.- 3.2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1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2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1. bez DPH z dodatku č. 5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45 0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1.2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1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éněpráce v dílčí části 3.2.2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5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Hlavní celek – Mapové dílo celkem (3.3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1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3. bez DPH z dodatku č. 3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 3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Vytyčení pozemků dle zapsané DKM (3.4.)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,00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Méněpráce v dílčí části 3.4. bez DPH z dodatku č. 7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-3 60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606 140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 289,00,-</w:t>
            </w:r>
          </w:p>
        </w:tc>
      </w:tr>
      <w:tr>
        <w:trPr>
          <w:trHeight w:val="346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buky11"/>
              <w:widowControl w:val="false"/>
              <w:spacing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 943 429,00,-</w:t>
            </w:r>
          </w:p>
        </w:tc>
      </w:tr>
    </w:tbl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Odůvodnění změny</w:t>
      </w:r>
    </w:p>
    <w:p>
      <w:pPr>
        <w:pStyle w:val="Normal"/>
        <w:spacing w:before="12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še uvedené změny jsou zapříčiněny určením skutečného počtu měrných jednotek dle žádostí vlastníků o vytyčení vlastnických hranic. </w:t>
      </w:r>
    </w:p>
    <w:p>
      <w:pPr>
        <w:pStyle w:val="Normal"/>
        <w:spacing w:before="120" w:after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Závěrečná ustanovení</w:t>
      </w:r>
    </w:p>
    <w:p>
      <w:pPr>
        <w:pStyle w:val="ListParagraph"/>
        <w:ind w:left="0" w:right="-1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Ostatní ustanovení smlouvy o dílo č. 564-2015-504204 ve znění dodatků č. 1 až 6, která nejsou dotčena tímto dodatkem č. 7, zůstávají v platnosti. </w:t>
      </w:r>
    </w:p>
    <w:p>
      <w:pPr>
        <w:pStyle w:val="ListParagraph"/>
        <w:ind w:left="0" w:right="-1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right="-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Objednatel i zhotovitel prohlašují, že si dodatek přečetli, souhlasí s jeho obsahem a dále prohlašují, že dodatek nebyl sepsán v tísni ani za nápadně nevýhodných podmínek. Na důkaz své pravé a svobodné vůle připojují své podpisy.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y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emný záznam o méněslužbách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20. 8. 2020                                                                 V Praze dne 17.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8. 2020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Ing. Jiří Papež</w:t>
        <w:tab/>
        <w:tab/>
        <w:tab/>
        <w:tab/>
        <w:tab/>
        <w:t xml:space="preserve">                        </w:t>
        <w:tab/>
        <w:t>Ing. Zdeněk Štef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PÚ pro Plzeňský kraj  </w:t>
      </w:r>
      <w:r>
        <w:rPr>
          <w:rFonts w:cs="Arial" w:ascii="Arial" w:hAnsi="Arial"/>
          <w:color w:val="FF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ředseda představenstva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Č.j. objednatele: SPU 282204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5227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C564AEA-1E61-4859-9299-70F02FE87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11</Words>
  <Characters>7737</Characters>
  <CharactersWithSpaces>9030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45:00Z</dcterms:created>
  <dc:creator>Markéta Dobiášová</dc:creator>
  <dc:description/>
  <dc:language>en-US</dc:language>
  <cp:lastModifiedBy>Haasová Ivana Bc. DiS.</cp:lastModifiedBy>
  <cp:lastPrinted>2020-08-05T15:33:00Z</cp:lastPrinted>
  <dcterms:modified xsi:type="dcterms:W3CDTF">2020-08-21T05:45:00Z</dcterms:modified>
  <cp:revision>2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