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– 2020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294/2020-504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AA9E5-1465-4989-BB45-7E7602093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624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0-08-20T11:3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