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Čestné prohlášení o formě spolupráce u odborně kvalifikované osob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vlastnické hranice pozemků včetně stabilizace po KoPÚ – 2020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294/2020-504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ohlašuji tímto čestně, že pan/paní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  <w:t xml:space="preserve">, prostřednictvím kterého prokazujeme odbornou způsobilost – Úřední oprávnění pro ověřování výsledků zeměměřičských činností (§ 13 odst. 1 písm. a) zákona č. 200/1994 Sb.) je naším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zaměstnancem / poddodavatelem / zaměstnancem poddodavatele / statutárním orgánem dodavatele o veřejnou zakázku ⃰</w:t>
      </w: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* nehodící se škrtněte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5B94E7-F78D-4563-AA37-5563A6521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1</Words>
  <Characters>774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9:00Z</dcterms:created>
  <dc:creator>novotna2</dc:creator>
  <dc:description/>
  <dc:language>en-US</dc:language>
  <cp:lastModifiedBy>Drozdová Helena</cp:lastModifiedBy>
  <cp:lastPrinted>2018-01-29T13:45:00Z</cp:lastPrinted>
  <dcterms:modified xsi:type="dcterms:W3CDTF">2020-08-20T11:0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