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– 2020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294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20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6C7D10-9610-4BF8-B07F-5A4E535DD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808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0-08-20T08:0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