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– 2020/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294/2020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5"/>
        <w:gridCol w:w="3049"/>
        <w:gridCol w:w="3008"/>
      </w:tblGrid>
      <w:tr>
        <w:trPr>
          <w:trHeight w:val="397" w:hRule="atLeast"/>
        </w:trPr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číslo s přesností na 2 desetinná místa)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číslo s přesností na 2 desetinná místa)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F6C7AA-E2DB-4CD9-9B3A-81800ABA7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4</Words>
  <Characters>181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0-08-20T11:0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