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pis stavb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1 (IP3)</w:t>
      </w:r>
      <w:r>
        <w:rPr>
          <w:rFonts w:cs="Arial" w:ascii="Arial" w:hAnsi="Arial"/>
          <w:sz w:val="24"/>
          <w:szCs w:val="24"/>
        </w:rPr>
        <w:t xml:space="preserve"> je navržen jako protierozní záchytná mez, jejímž hlavním účelem je přerušení drah soustředěného odtoku na svahu při pravém břehu Bělotínského potoka. Podélný výškový profil prvku navrženého v rámci PSZ musel být respektován s ohledem na prostorové omezení v rámci příslušné parcely. Tento profil však neumožňuje svedení vody do recipientu. Zachycené vody budou v mírném sklonu sváděny podél meze a akumulovány v místech navržených příčných přehrážek pro zpomalení odtoku. Součástí realizace jsou vegetační úpravy – založení trávníku a výsadby dřevin včetně tříleté následné péč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2 (IP 7)</w:t>
      </w:r>
      <w:r>
        <w:rPr>
          <w:rFonts w:cs="Arial" w:ascii="Arial" w:hAnsi="Arial"/>
          <w:sz w:val="24"/>
          <w:szCs w:val="24"/>
        </w:rPr>
        <w:t xml:space="preserve"> je navržen jako protierozní záchytná mez s dopravním koridorem (pro případnou realizaci polní cesty CN 27), jejímž hlavním účelem je přerušení drah soustředěného odtoku na svahu při levém břehu vodního toku Vraženského potoka a zpřístupnění pozemků nad mezí. Zachycené vody budou sváděny v mírném sklonu a jejich odtok do recipientu bude díky výraznému prodloužení trasy odtoku zpomalen. Odtok je zaústěn do lesního celku v místě navržené polní cesty CN35. Součástí realizace jsou vegetační úpravy – založení trávníku a výsadby dřevin včetně tříleté následné péč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3 (IP33)</w:t>
      </w:r>
      <w:r>
        <w:rPr>
          <w:rFonts w:cs="Arial" w:ascii="Arial" w:hAnsi="Arial"/>
          <w:sz w:val="24"/>
          <w:szCs w:val="24"/>
        </w:rPr>
        <w:t xml:space="preserve"> je navržen jako doplňkové opatření interakčního prvku se stávající přirozenou dřevinnou skladbou – retenční přehrážky, jejichž hlavním účelem je zpomalení odtoku v bezejmenném vodním toku před vtokem do Bělotínského potoka, zachycení splavenin a stabilizace dna. Součástí realizace jsou vegetační úpravy – odstranění nevhodných dřevin s možností ponechání dřevní hmoty na místě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4 (IP18)</w:t>
      </w:r>
      <w:r>
        <w:rPr>
          <w:rFonts w:cs="Arial" w:ascii="Arial" w:hAnsi="Arial"/>
          <w:sz w:val="24"/>
          <w:szCs w:val="24"/>
        </w:rPr>
        <w:t xml:space="preserve"> jedná se výsadbu liniové zeleně v údolnici velkého půdního bloku orné půdy – založení trávníku a výsadba dřevin včetně tříleté následné péč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0:00Z</dcterms:created>
  <dc:creator>Pešl Vítězslav Mgr.</dc:creator>
  <dc:description/>
  <dc:language>en-US</dc:language>
  <cp:lastModifiedBy>Minářová Hana Ing.</cp:lastModifiedBy>
  <dcterms:modified xsi:type="dcterms:W3CDTF">2020-08-2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