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ierozní opatření v k.ú. Bělotín – III. etap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087/2020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1240"/>
        <w:gridCol w:w="1044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80E2B-09BE-4F86-8F6A-03FA75A2E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678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2:00Z</dcterms:created>
  <dc:creator>novotna2</dc:creator>
  <dc:description/>
  <dc:language>en-US</dc:language>
  <cp:lastModifiedBy>Minářová Hana Ing.</cp:lastModifiedBy>
  <cp:lastPrinted>2019-07-17T09:21:00Z</cp:lastPrinted>
  <dcterms:modified xsi:type="dcterms:W3CDTF">2020-08-20T07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