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Komplexní pozemkové úpravy v k.ú. Podolí u Mích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Cs w:val="20"/>
              </w:rPr>
              <w:t>SP6838/2020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  <w:bookmarkStart w:id="0" w:name="_GoBack"/>
      <w:bookmarkEnd w:id="0"/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6C5E0D-80C9-4B7B-9B52-D8B969ACB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9</Words>
  <Characters>179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arlíková Jarmila Bc. DiS.</cp:lastModifiedBy>
  <cp:lastPrinted>2012-03-30T11:12:00Z</cp:lastPrinted>
  <dcterms:modified xsi:type="dcterms:W3CDTF">2020-07-10T11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