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něno v E-ZAK neprodleně po otevírání obál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veřejné zakázk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u w:val="single"/>
        </w:rPr>
        <w:t>Realizace komunikace PV 11 a PH 3 v k.ú. Stoklasná Lho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84 985,5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158 633,43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45 168,87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078 979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189 931,74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4</Words>
  <Characters>264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9:00Z</dcterms:created>
  <dc:creator>Dlouhá Hana Ing.</dc:creator>
  <dc:description/>
  <dc:language>en-US</dc:language>
  <cp:lastModifiedBy>Nousková Hana Ing.</cp:lastModifiedBy>
  <cp:lastPrinted>2019-09-26T11:26:00Z</cp:lastPrinted>
  <dcterms:modified xsi:type="dcterms:W3CDTF">2020-07-31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