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 674-2020-50510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</w:t>
      </w:r>
      <w:r>
        <w:rPr/>
        <w:t xml:space="preserve"> </w:t>
      </w:r>
      <w:bookmarkStart w:id="0" w:name="_Hlk46729400"/>
      <w:r>
        <w:rPr>
          <w:rFonts w:cs="Arial"/>
          <w:szCs w:val="22"/>
        </w:rPr>
        <w:t>Rudolfovská 80, 370 01 České Budějovice</w:t>
      </w:r>
      <w:bookmarkEnd w:id="0"/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color w:val="FF0000"/>
          <w:szCs w:val="22"/>
        </w:rPr>
        <w:tab/>
        <w:tab/>
      </w:r>
      <w:r>
        <w:rPr>
          <w:rFonts w:cs="Arial"/>
          <w:szCs w:val="22"/>
        </w:rPr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  <w:tab/>
        <w:t>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 xml:space="preserve">x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k.zverin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88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88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Vodoplan s.r.o.</w:t>
      </w:r>
    </w:p>
    <w:p>
      <w:pPr>
        <w:pStyle w:val="Normal"/>
        <w:spacing w:lineRule="auto" w:line="288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 xml:space="preserve">      Sokolovská 41, 32300 Plzeň</w:t>
      </w:r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                                                        Ing. Jaroslavem Faiferlíkem, jednatelem</w:t>
      </w:r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   Ing. Jaroslav Faiferlík, jednatel</w:t>
      </w:r>
    </w:p>
    <w:p>
      <w:pPr>
        <w:pStyle w:val="TextBody"/>
        <w:spacing w:lineRule="auto" w:line="288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 </w:t>
      </w:r>
      <w:bookmarkStart w:id="1" w:name="_Hlk46731416"/>
      <w:r>
        <w:rPr>
          <w:rFonts w:cs="Arial"/>
          <w:b w:val="false"/>
          <w:szCs w:val="22"/>
        </w:rPr>
        <w:t>Ing. Jaroslav Faiferlík, jednatel</w:t>
      </w:r>
      <w:bookmarkEnd w:id="1"/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                                               ČESKÁ SPOŘITELNA</w:t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3433843349/0800</w:t>
      </w:r>
    </w:p>
    <w:p>
      <w:pPr>
        <w:pStyle w:val="Normal"/>
        <w:spacing w:lineRule="auto" w:line="288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                                                                02458594, CZ02458594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Plzní, oddíl C, vložka 29314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„Projektové dokumentace pro vodohospodářská opatření v k. ú. Bedřichov u Horní Stropnice a k. ú. Pašovice</w:t>
      </w:r>
      <w:r>
        <w:rPr>
          <w:rFonts w:cs="Arial"/>
          <w:b/>
          <w:bCs/>
          <w:spacing w:val="8"/>
          <w:szCs w:val="22"/>
        </w:rPr>
        <w:t>“</w:t>
      </w:r>
      <w:r>
        <w:rPr>
          <w:rFonts w:cs="Arial"/>
          <w:bCs/>
          <w:spacing w:val="8"/>
          <w:szCs w:val="22"/>
        </w:rPr>
        <w:t>,</w:t>
      </w:r>
      <w:r>
        <w:rPr>
          <w:rFonts w:cs="Arial"/>
          <w:b/>
          <w:spacing w:val="8"/>
          <w:szCs w:val="22"/>
        </w:rPr>
        <w:t xml:space="preserve">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3441130"/>
      <w:bookmarkEnd w:id="2"/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Název stavby 1: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Fonts w:ascii="Arial" w:hAnsi="Arial" w:cs="Arial"/>
          <w:bCs/>
          <w:szCs w:val="22"/>
          <w:u w:val="none"/>
          <w:lang w:val="en-US"/>
        </w:rPr>
      </w:pPr>
      <w:bookmarkStart w:id="3" w:name="_Hlk43447075"/>
      <w:bookmarkEnd w:id="3"/>
      <w:r>
        <w:rPr>
          <w:rFonts w:cs="Arial" w:ascii="Arial" w:hAnsi="Arial"/>
          <w:bCs/>
          <w:szCs w:val="22"/>
          <w:u w:val="none"/>
          <w:lang w:val="en-US"/>
        </w:rPr>
        <w:t>Výstavba vodních nádrží MVN3 a MVN4 v k. ú. Bedřichov u Horní Strop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585" w:hanging="184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43441130"/>
      <w:bookmarkStart w:id="5" w:name="_Hlk43447075"/>
      <w:bookmarkStart w:id="6" w:name="_Hlk43442572"/>
      <w:bookmarkEnd w:id="4"/>
      <w:bookmarkEnd w:id="5"/>
      <w:r>
        <w:rPr>
          <w:rStyle w:val="LL2Char"/>
          <w:rFonts w:cs="Arial"/>
          <w:b w:val="false"/>
          <w:szCs w:val="22"/>
          <w:u w:val="none"/>
        </w:rPr>
        <w:t xml:space="preserve">Místo stavby 1: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Bedřichov u Horní Stropnice ( 644153)</w:t>
      </w:r>
      <w:bookmarkEnd w:id="6"/>
      <w:r>
        <w:rPr>
          <w:rFonts w:cs="Arial" w:ascii="Arial" w:hAnsi="Arial"/>
          <w:b w:val="false"/>
          <w:szCs w:val="22"/>
          <w:u w:val="none"/>
          <w:lang w:val="en-US"/>
        </w:rPr>
        <w:t>, obec Horní  Stropnice, okres České Buděj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 1:   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Jedná se o výstavbou dvou malých vodních nádrží MVN3 a MVN4, které budou napájeny z bezejmenné vodoteče. Půdorys MVN je nepravidelný s nezpevněnými břehy. Jako výpustní zařízení bude sloužit sdružený objekt vyústěný do koryta bezejmenného potoka. Plocha MVN3,4 je cca 8 000 m2. V rámci výstavby MVN3,4 budou provedeny sdružené objekty a zemní hráze rybník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bookmarkStart w:id="7" w:name="_Hlk43450766"/>
      <w:r>
        <w:rPr>
          <w:rFonts w:cs="Arial" w:ascii="Arial" w:hAnsi="Arial"/>
          <w:b w:val="false"/>
          <w:bCs/>
          <w:szCs w:val="22"/>
          <w:u w:val="none"/>
          <w:lang w:val="en-US"/>
        </w:rPr>
        <w:t>Základní technické parametry:</w:t>
      </w:r>
      <w:bookmarkEnd w:id="7"/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VN3 Bedřichov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norm. </w:t>
        <w:tab/>
        <w:t xml:space="preserve">            567,50 m n.m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norm.              </w:t>
        <w:tab/>
        <w:t xml:space="preserve">0,1600 ha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norm.              </w:t>
        <w:tab/>
        <w:t xml:space="preserve">2 500 m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óta koruny hráze </w:t>
        <w:tab/>
        <w:t xml:space="preserve">568,00 m n.m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lon návodního líce </w:t>
        <w:tab/>
        <w:t xml:space="preserve">1: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lon vzdušného líce 1:2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Šířka koruny hráze </w:t>
        <w:tab/>
        <w:t xml:space="preserve">3m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pustní objekt </w:t>
        <w:tab/>
        <w:t xml:space="preserve">Sdružený objekt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em tělesa hráze </w:t>
        <w:tab/>
        <w:t xml:space="preserve">600 m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emový ukazatel nádrže </w:t>
        <w:tab/>
        <w:t>4,1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VN4 Bedřichov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norm. </w:t>
        <w:tab/>
        <w:t xml:space="preserve">            571,50 m n.m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norm.              </w:t>
        <w:tab/>
        <w:t xml:space="preserve">0,6300 ha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norm. </w:t>
        <w:tab/>
        <w:t xml:space="preserve">           10 000 m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óta koruny hráze </w:t>
        <w:tab/>
        <w:t xml:space="preserve">572,00 m n.m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lon návodního líce </w:t>
        <w:tab/>
        <w:t xml:space="preserve">1: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lon vzdušného líce 1:2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Šířka koruny hráze </w:t>
        <w:tab/>
        <w:t xml:space="preserve">3m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pustní objekt </w:t>
        <w:tab/>
        <w:t xml:space="preserve">Sdružený objekt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em tělesa hráze </w:t>
        <w:tab/>
        <w:t xml:space="preserve">1500 m3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jemový ukazatel nádrže </w:t>
        <w:tab/>
        <w:t>6,67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Cs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2:    </w:t>
      </w:r>
      <w:bookmarkStart w:id="8" w:name="_Hlk43447108"/>
      <w:r>
        <w:rPr>
          <w:rFonts w:cs="Arial" w:ascii="Arial" w:hAnsi="Arial"/>
          <w:bCs/>
          <w:szCs w:val="22"/>
          <w:u w:val="none"/>
          <w:lang w:val="en-US"/>
        </w:rPr>
        <w:t>Výstavba vodních nádrží MVN2 a MVN3 v k. ú. Pašovice</w:t>
      </w:r>
      <w:bookmarkEnd w:id="8"/>
    </w:p>
    <w:p>
      <w:pPr>
        <w:pStyle w:val="LL1"/>
        <w:keepNext w:val="false"/>
        <w:numPr>
          <w:ilvl w:val="0"/>
          <w:numId w:val="0"/>
        </w:numPr>
        <w:spacing w:before="120" w:after="120"/>
        <w:ind w:left="2580" w:hanging="1843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2: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Pašovice (646032),  obec Chrášťany, okres České               Buděj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 2:     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eastAsia="Calibri" w:cs="Arial"/>
          <w:b/>
          <w:b/>
          <w:bCs/>
          <w:szCs w:val="22"/>
          <w:lang w:eastAsia="en-US"/>
        </w:rPr>
      </w:pPr>
      <w:bookmarkStart w:id="9" w:name="_Hlk43461618"/>
      <w:r>
        <w:rPr>
          <w:rFonts w:eastAsia="Calibri" w:cs="Arial"/>
          <w:b/>
          <w:bCs/>
          <w:szCs w:val="22"/>
          <w:lang w:eastAsia="en-US"/>
        </w:rPr>
        <w:t>MVN2 Pašovice</w:t>
      </w:r>
    </w:p>
    <w:p>
      <w:pPr>
        <w:pStyle w:val="Doss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ádrž je situována do podmáčené lokality pod cestou VC10 – R (u Dílů). Bude se jednat o nádrž, která bude sloužit především k retenci vody v krajině a bude působit i jako </w:t>
      </w:r>
      <w:r>
        <w:rPr>
          <w:rFonts w:cs="Arial" w:ascii="Arial" w:hAnsi="Arial"/>
          <w:color w:val="auto"/>
          <w:sz w:val="22"/>
          <w:szCs w:val="22"/>
        </w:rPr>
        <w:t>krajinotvorný</w:t>
      </w:r>
      <w:r>
        <w:rPr>
          <w:rFonts w:cs="Arial" w:ascii="Arial" w:hAnsi="Arial"/>
          <w:sz w:val="22"/>
          <w:szCs w:val="22"/>
        </w:rPr>
        <w:t xml:space="preserve"> prvek. Do této nádrže bude zaústěno odvodnění cesty VC10 –R a povrchové vody z okolních pramenů. </w:t>
      </w:r>
      <w:r>
        <w:rPr>
          <w:rFonts w:cs="Arial" w:ascii="Arial" w:hAnsi="Arial"/>
          <w:color w:val="auto"/>
          <w:sz w:val="22"/>
          <w:szCs w:val="22"/>
        </w:rPr>
        <w:t>Vodní nádrž MVN2 je navržena jako průtočná. Nádrž má železobetonový sdružený výpustný objekt. Kapacita vodní nádrže je při normální hladině 2590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 xml:space="preserve"> a zaplavená plocha je 0,159 ha. Při maximální hladině má nádrž objem 3020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 xml:space="preserve"> a zaujímá plochu 0,1650 h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Základní technické parametry: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bjem při hladině ovladatelného prostoru : 2 590 m3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aximální objem vodní nádrže : 3 020 m3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Hráz: výška  –  4,44 m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runa hráze – 428,62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óta normální hladiny – 428,00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óta maximální hladiny – 428,20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šířka koruny  –  3 m,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klon svahů  –  1:2,0  (vzdušní), 1:2,5 (návodní)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élka hráze  – 68 m       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Výpustné zařízení: dvoudrážková dlužová stěna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Bezpečnostní přeliv: Přelivová hrana 4 m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bookmarkStart w:id="10" w:name="_Hlk43461618"/>
      <w:r>
        <w:rPr>
          <w:rFonts w:cs="Arial"/>
          <w:szCs w:val="22"/>
        </w:rPr>
        <w:t>Zábor půdy: 5 053 m2</w:t>
      </w:r>
      <w:bookmarkEnd w:id="10"/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/>
          <w:b/>
          <w:color w:val="FF0000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eastAsia="Calibri" w:cs="Arial"/>
          <w:b/>
          <w:b/>
          <w:bCs/>
          <w:szCs w:val="22"/>
          <w:lang w:eastAsia="en-US"/>
        </w:rPr>
      </w:pPr>
      <w:bookmarkStart w:id="11" w:name="_Hlk43461982"/>
      <w:r>
        <w:rPr>
          <w:rFonts w:eastAsia="Calibri" w:cs="Arial"/>
          <w:b/>
          <w:bCs/>
          <w:szCs w:val="22"/>
          <w:lang w:eastAsia="en-US"/>
        </w:rPr>
        <w:t>MVN3 Pašovice</w:t>
      </w:r>
    </w:p>
    <w:p>
      <w:pPr>
        <w:pStyle w:val="Doss"/>
        <w:spacing w:lineRule="auto" w:line="288"/>
        <w:ind w:left="709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ato nádrž je situována do podmáčené lokality u cesty HC6 – R. Bude se jednat o nádrž, která bude sloužit především k retenci vody v krajině a bude působit i jako krajinotvorný prvek. Ta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ádrž bude napájena povrchovými voda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 výše položených pramenů – pomocí nově vybudovaného koryt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VN3 je navržena jako průtočná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ádrž má železobetonový sdružený výpustný objekt. Kapacita vodní nádrže je při normální hladině 2750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 xml:space="preserve"> a zaplavená plocha je 0,167 h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auto"/>
          <w:sz w:val="22"/>
          <w:szCs w:val="22"/>
        </w:rPr>
        <w:t>Při maximální hladině má nádrž objem 3270 m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Základní technické parametry: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bjem při hladině ovladatelného prostoru : 2 750 m3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aximální objem vodní nádrže : 3 270 m3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Hráz: výška  –  2,60 m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runa hráze – 404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óta normální hladiny – 403,39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óta maximální hladiny – 403,58 m. n. m.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šířka koruny  –  3 m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klon svahů  –  1:2,0  (vzdušní), 1:2,5 (návodní)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élka hráze  – 87 m         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Výpustné zařízení: dvoudrážková dlužová stěna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Bezpečnostní přeliv: Přelivová hrana 4 m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bookmarkStart w:id="12" w:name="_Hlk43461982"/>
      <w:r>
        <w:rPr>
          <w:rFonts w:cs="Arial"/>
          <w:szCs w:val="22"/>
        </w:rPr>
        <w:t>Zábor půdy: 8 433 m2 (vodní tok + oblast pramenů)</w:t>
      </w:r>
      <w:bookmarkEnd w:id="12"/>
    </w:p>
    <w:p>
      <w:pPr>
        <w:pStyle w:val="LL1"/>
        <w:keepNext w:val="false"/>
        <w:numPr>
          <w:ilvl w:val="0"/>
          <w:numId w:val="0"/>
        </w:numPr>
        <w:spacing w:before="120" w:after="6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a převzetí projektové dokumentace objednatelem zajistit povolení stavebního úřadu na každou stavbu dle projektové dokumentace. Zhotovitel je v rámci úkonů směřujícím k zajištění povolení stavebního úřadu na stavbu na základě plné moci (Příloha č. 2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úkony  směřující k dosažení vydání příslušného stavebního povol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3" w:name="_Hlk40341110"/>
      <w:bookmarkEnd w:id="13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4" w:name="_Hlk40341110"/>
      <w:bookmarkStart w:id="15" w:name="_Hlk17798585"/>
      <w:bookmarkEnd w:id="14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6" w:name="_Ref376528450"/>
      <w:r>
        <w:rPr>
          <w:rFonts w:cs="Arial" w:ascii="Arial" w:hAnsi="Arial"/>
          <w:szCs w:val="22"/>
        </w:rPr>
        <w:t>Termín plnění</w:t>
      </w:r>
      <w:bookmarkEnd w:id="16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bookmarkStart w:id="17" w:name="_Ref376374899"/>
      <w:bookmarkStart w:id="18" w:name="_Ref376425265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ch termínech:</w:t>
      </w:r>
      <w:bookmarkEnd w:id="17"/>
      <w:bookmarkEnd w:id="18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– </w:t>
      </w:r>
      <w:r>
        <w:rPr>
          <w:rStyle w:val="LL2Char"/>
          <w:rFonts w:cs="Arial"/>
          <w:bCs/>
          <w:szCs w:val="22"/>
          <w:u w:val="none"/>
        </w:rPr>
        <w:t>31. 12. 2020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) – </w:t>
      </w:r>
      <w:r>
        <w:rPr>
          <w:rStyle w:val="LL2Char"/>
          <w:rFonts w:cs="Arial"/>
          <w:bCs/>
          <w:szCs w:val="22"/>
          <w:u w:val="none"/>
        </w:rPr>
        <w:t>31. 5. 2021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Díla je Státní pozemkový úřad, Krajský pozemkový úřad pro Jihočeský kraj, Pobočka České Budějovice, Rudolfovská 493/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0. 7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: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Celková cena za provedení Plnění bez DPH    </w:t>
        <w:tab/>
        <w:t xml:space="preserve">692 000 Kč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ab/>
        <w:tab/>
        <w:tab/>
        <w:tab/>
        <w:t xml:space="preserve">                  DPH   </w:t>
        <w:tab/>
        <w:t xml:space="preserve">145 320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Celková cena za provedení Plnění  vč. DPH    </w:t>
        <w:tab/>
        <w:t>837 320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 toho: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k. ú. Bedřichov u Horní Stropnice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260 000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54 600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>314 600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k. ú. Pašovice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432 000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90 720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>522 720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b/>
          <w:b/>
          <w:szCs w:val="22"/>
          <w:lang w:eastAsia="en-US"/>
        </w:rPr>
      </w:pPr>
      <w:r>
        <w:rPr>
          <w:rStyle w:val="LL2Char"/>
          <w:rFonts w:cs="Arial"/>
          <w:b/>
          <w:szCs w:val="22"/>
          <w:lang w:eastAsia="en-US"/>
        </w:rPr>
        <w:t>Faktura bude vystavena pro každé katastrální území zvlášť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Další přílohou 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Na faktuře pro objednatele bude zhotovitel uvádět</w:t>
      </w:r>
      <w:r>
        <w:rPr>
          <w:rStyle w:val="LL2Char"/>
          <w:rFonts w:cs="Arial"/>
          <w:b w:val="false"/>
          <w:szCs w:val="22"/>
          <w:u w:val="none"/>
        </w:rPr>
        <w:t>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73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České Budějovice, Rudolfovská 493/80, 370 01 České Budějovice.          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9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1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900 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0" w:name="_Ref376798291"/>
      <w:r>
        <w:rPr>
          <w:rFonts w:cs="Arial" w:ascii="Arial" w:hAnsi="Arial"/>
          <w:szCs w:val="22"/>
        </w:rPr>
        <w:t>Licenční ujednání</w:t>
      </w:r>
      <w:bookmarkEnd w:id="20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, </w:t>
      </w:r>
      <w:r>
        <w:rPr>
          <w:szCs w:val="22"/>
          <w:lang w:val="en-US"/>
        </w:rPr>
        <w:t xml:space="preserve">mininmálně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2 této smlouvy je Plná moc k zastupování SPÚ </w:t>
      </w:r>
    </w:p>
    <w:p>
      <w:pPr>
        <w:pStyle w:val="LL1"/>
        <w:keepNext w:val="false"/>
        <w:numPr>
          <w:ilvl w:val="0"/>
          <w:numId w:val="0"/>
        </w:numPr>
        <w:suppressAutoHyphens w:val="false"/>
        <w:spacing w:lineRule="exact" w:line="280" w:before="120" w:after="120"/>
        <w:ind w:left="0" w:hanging="0"/>
        <w:jc w:val="both"/>
        <w:outlineLvl w:val="9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bookmarkStart w:id="21" w:name="_Hlk43451546"/>
      <w:bookmarkEnd w:id="21"/>
      <w:r>
        <w:rPr>
          <w:rFonts w:cs="Arial"/>
          <w:szCs w:val="22"/>
        </w:rPr>
        <w:t>Za objednatele:                                                                    Za zhotovitele: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ne 13. 8. 2020                                                                   Dne 12. 8. 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bookmarkStart w:id="22" w:name="_Hlk43451546"/>
            <w:bookmarkStart w:id="23" w:name="_Hlk43451721"/>
            <w:bookmarkEnd w:id="22"/>
            <w:bookmarkEnd w:id="23"/>
            <w:r>
              <w:rPr>
                <w:rFonts w:cs="Arial"/>
                <w:szCs w:val="22"/>
              </w:rPr>
              <w:t>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    </w:t>
            </w: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ředitelka KPÚ pro Jihočeský kraj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ne 13. 8. 20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         </w:t>
            </w:r>
            <w:r>
              <w:rPr>
                <w:rFonts w:cs="Arial"/>
                <w:szCs w:val="22"/>
              </w:rPr>
              <w:t>Ing. Jaroslav Faiferlí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bCs/>
              </w:rPr>
              <w:t xml:space="preserve">           </w:t>
            </w:r>
            <w:r>
              <w:rPr>
                <w:rFonts w:cs="Arial"/>
                <w:bCs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</w:t>
            </w:r>
            <w:r>
              <w:rPr>
                <w:rFonts w:cs="Arial"/>
                <w:szCs w:val="22"/>
                <w:lang w:val="en-US"/>
              </w:rPr>
              <w:t>Vodoplan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w:bookmarkStart w:id="24" w:name="_Hlk43451721"/>
            <w:bookmarkStart w:id="25" w:name="_Hlk43451721"/>
            <w:bookmarkEnd w:id="25"/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bookmarkStart w:id="28" w:name="_Hlk46727497"/>
            <w:bookmarkEnd w:id="28"/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  <w:bookmarkStart w:id="29" w:name="_Hlk46727497"/>
            <w:bookmarkStart w:id="30" w:name="_Hlk46727497"/>
            <w:bookmarkEnd w:id="30"/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numPr>
          <w:ilvl w:val="2"/>
          <w:numId w:val="4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V případě, že tato povinnost nastane, bude součástí plnění Díla také zpracování plánu BOZP v rámci přípravy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 (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 výstavba vodních nádrží MVN3 a MVN4 v k. ú. Bedřichov u Horní Stropnice a výstavba vodních nádrží MVN2 a MVN3 v k. ú. Pašov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 Zhotovitel projektové dokumentace se zavazuje, že v rámci zadávacího řízení na výběr zhotovitele stavby bude poskytovat objednateli součinnost při vypořádání žádostí dodavatelů o vysvětlení zadávací dokumentace k zadávacím podmínká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sahem projektových dokumentací bude geodetické zaměření, hydrogeologický průzkum, podklady technickobezpečnostního dohledu, povodňový a havarijní plán pro stavbu, manipulační a provozní řád, hydrotechnické a statické výpočty a inženýrská činnost pro územní a stavební řízení. Projektové dokumentace budou současně sloužit jako prováděcí dokumentace při realizaci staveb uvedených malých vodních nádrží. Dokumentace pro stavební povolení a pro realizaci staveb bude zpracována v souladu s vyhláškou č. 499/2006 Sb., o dokumentaci staveb, včetně vyjádření dotčených orgánů a vyřízení stavebního a vodoprávního povolení. Součástí plnění bude potřebné polohopisné a výškopisné zaměření a vyřízení pravomocných stavebních povolení ke stavbá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rojektová dokumentace musí být zpracována v souladu s uvedeným pláne</w:t>
      </w:r>
      <w:r>
        <w:rPr>
          <w:rStyle w:val="LL2Char"/>
          <w:rFonts w:cs="Arial"/>
          <w:szCs w:val="22"/>
          <w:u w:val="none"/>
        </w:rPr>
        <w:t xml:space="preserve">m </w:t>
      </w:r>
      <w:r>
        <w:rPr>
          <w:rStyle w:val="LL2Char"/>
          <w:rFonts w:cs="Arial"/>
          <w:b w:val="false"/>
          <w:bCs/>
          <w:szCs w:val="22"/>
          <w:u w:val="none"/>
        </w:rPr>
        <w:t>společných zařízení a s příslušnými normami a souvisejícími předpisy</w:t>
      </w:r>
      <w:r>
        <w:rPr>
          <w:rStyle w:val="LL2Char"/>
          <w:rFonts w:cs="Arial"/>
          <w:szCs w:val="22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3" w:hanging="0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Územní plán a plán společných zařízení projektu komplexních pozemkových úprav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3" w:hanging="0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1276" w:hanging="0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ČSN 75 2410 Malé vodní nádrž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platným technickým standardem plánu společných zařízení v pozemkových úpravá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dkladem pro vypracování projektové dokumentace je plán společných zařízení, schválený v rámci návrhu KoPÚ v katastrálním území Bedřichov u Horní Stropnice a návrhu KoPÚ v katastrálním území Pašov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2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b/>
          <w:b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Česká republika - Státní pozemkový úřad,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b/>
          <w:color w:val="000000"/>
          <w:szCs w:val="22"/>
          <w:lang w:eastAsia="en-US"/>
        </w:rPr>
        <w:t>Sídlo: 130 00 Praha 3,</w:t>
      </w:r>
      <w:r>
        <w:rPr>
          <w:rFonts w:eastAsia="Calibri" w:cs="Arial" w:eastAsiaTheme="minorHAnsi"/>
          <w:color w:val="000000"/>
          <w:szCs w:val="22"/>
          <w:lang w:eastAsia="en-US"/>
        </w:rPr>
        <w:t xml:space="preserve"> </w:t>
      </w:r>
      <w:r>
        <w:rPr>
          <w:rFonts w:eastAsia="Calibri" w:cs="Arial" w:eastAsiaTheme="minorHAnsi"/>
          <w:b/>
          <w:color w:val="000000"/>
          <w:szCs w:val="22"/>
          <w:lang w:eastAsia="en-US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Krajský pozemkový úřad pro Jihočeský kraj</w:t>
      </w:r>
    </w:p>
    <w:p>
      <w:pPr>
        <w:pStyle w:val="Normal"/>
        <w:spacing w:lineRule="auto" w:line="240" w:before="0" w:after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Adresa: Rudolfovská 80, 370 01 České Budějov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</w:r>
      <w:r>
        <w:rPr>
          <w:rFonts w:eastAsia="Lucida Sans Unicode" w:cs="Arial"/>
          <w:szCs w:val="22"/>
        </w:rPr>
        <w:t xml:space="preserve">Ing. Evou </w:t>
      </w:r>
      <w:r>
        <w:rPr>
          <w:rFonts w:cs="Arial"/>
          <w:szCs w:val="22"/>
        </w:rPr>
        <w:t>Schmidtmajerovou, CSc.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  <w:lang w:val="de-DE"/>
        </w:rPr>
      </w:pPr>
      <w:r>
        <w:rPr>
          <w:rFonts w:cs="Arial"/>
          <w:szCs w:val="22"/>
        </w:rPr>
        <w:t xml:space="preserve">společnost:  </w:t>
      </w:r>
      <w:bookmarkStart w:id="33" w:name="_Hlk46731471"/>
      <w:r>
        <w:rPr>
          <w:rFonts w:cs="Arial"/>
          <w:b/>
          <w:szCs w:val="22"/>
          <w:lang w:val="de-DE"/>
        </w:rPr>
        <w:t>Vodoplan s.r.o.</w:t>
      </w:r>
      <w:bookmarkEnd w:id="33"/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  <w:lang w:val="de-DE"/>
        </w:rPr>
      </w:pPr>
      <w:r>
        <w:rPr>
          <w:rFonts w:cs="Arial"/>
          <w:bCs/>
          <w:szCs w:val="22"/>
          <w:lang w:val="de-DE"/>
        </w:rPr>
        <w:t>se sídlem Sokolovská 41, 323 00 Plzeň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  <w:lang w:val="de-DE"/>
        </w:rPr>
      </w:pPr>
      <w:r>
        <w:rPr>
          <w:rFonts w:cs="Arial"/>
          <w:szCs w:val="22"/>
        </w:rPr>
        <w:t xml:space="preserve">IČO:  </w:t>
      </w:r>
      <w:r>
        <w:rPr>
          <w:rFonts w:cs="Arial"/>
          <w:bCs/>
          <w:szCs w:val="22"/>
          <w:lang w:val="de-DE"/>
        </w:rPr>
        <w:t>2458594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  <w:lang w:val="de-DE"/>
        </w:rPr>
      </w:pPr>
      <w:r>
        <w:rPr>
          <w:rFonts w:cs="Arial"/>
          <w:bCs/>
          <w:szCs w:val="22"/>
          <w:lang w:val="de-DE"/>
        </w:rPr>
      </w:r>
    </w:p>
    <w:p>
      <w:pPr>
        <w:pStyle w:val="Normal"/>
        <w:jc w:val="both"/>
        <w:rPr>
          <w:rFonts w:cs="Arial"/>
          <w:bCs/>
          <w:szCs w:val="22"/>
          <w:lang w:val="de-DE"/>
        </w:rPr>
      </w:pPr>
      <w:r>
        <w:rPr>
          <w:rFonts w:cs="Arial"/>
          <w:szCs w:val="22"/>
        </w:rPr>
        <w:t>Zastoupená: Ing. Jaroslavem Faiferlíkem, jednatelem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 zastupování ČR - Státního pozemkového úřadu, tj. k veškerým právním jednáním směřujícím k získání povolení stavebního úřadu na staveb:</w:t>
      </w:r>
    </w:p>
    <w:p>
      <w:pPr>
        <w:pStyle w:val="Normal"/>
        <w:spacing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tavba vodních nádrží MVN3 a MVN4 v k. ú. Bedřichov u Horní Stropnice</w:t>
      </w:r>
    </w:p>
    <w:p>
      <w:pPr>
        <w:pStyle w:val="Normal"/>
        <w:spacing w:before="0" w:after="0"/>
        <w:ind w:right="68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US"/>
        </w:rPr>
        <w:t>Výstavba vodních nádrží MVN2 a MVN3 v k. ú. Pašovice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dle smlouvy o dílo </w:t>
      </w:r>
      <w:r>
        <w:rPr>
          <w:rFonts w:cs="Arial"/>
          <w:bCs/>
          <w:szCs w:val="22"/>
        </w:rPr>
        <w:t>č. 674-2020-505101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uzavřené mezi Českou republikou - Státním pozemkovým úřadem jako zmocnitelem a společností Vodoplan s.r.o. jako zmocněncem v rozsahu čl. 1.3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 podání žádosti o vydání stavebního povo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oplnění a opravy podání po výzvě stavebního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převzetí veškerých písemností a rozhodnutí stavebního  úř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ke vzdání se práva na odvolání proti rozhodnutí stavebního úř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 dalším právním jednáním směřujícím k dosažení vydání příslušného stavebního povolení včetně jednání s dotčenými orgány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</w:t>
      </w:r>
      <w:bookmarkStart w:id="34" w:name="_Hlk19542728"/>
      <w:r>
        <w:rPr>
          <w:rFonts w:cs="Arial"/>
          <w:szCs w:val="22"/>
        </w:rPr>
        <w:t>, nebo dnem ukončení smluvního závazkového stavu</w:t>
      </w:r>
      <w:bookmarkEnd w:id="34"/>
      <w:r>
        <w:rPr>
          <w:rFonts w:cs="Arial"/>
          <w:szCs w:val="22"/>
        </w:rPr>
        <w:t>; je vyhotovena ve čtyřech 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bookmarkStart w:id="35" w:name="_Hlk46734057"/>
      <w:r>
        <w:rPr>
          <w:rFonts w:cs="Arial"/>
          <w:szCs w:val="22"/>
        </w:rPr>
        <w:t xml:space="preserve">V Českých Budějovicích, dne 13. 8. 2020    </w:t>
      </w:r>
      <w:bookmarkEnd w:id="35"/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4"/>
      </w:tblGrid>
      <w:tr>
        <w:trPr/>
        <w:tc>
          <w:tcPr>
            <w:tcW w:w="1842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510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18424" w:type="dxa"/>
            <w:tcBorders/>
          </w:tcPr>
          <w:p>
            <w:pPr>
              <w:pStyle w:val="Normal"/>
              <w:widowControl w:val="false"/>
              <w:spacing w:before="0" w:after="0"/>
              <w:ind w:left="510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before="0" w:after="0"/>
              <w:ind w:left="510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before="0" w:after="0"/>
              <w:ind w:left="510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</w:tr>
    </w:tbl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lnou moc přijímá: 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                              </w:t>
      </w:r>
      <w:r>
        <w:rPr>
          <w:rFonts w:cs="Arial"/>
          <w:szCs w:val="22"/>
          <w:lang w:eastAsia="en-US"/>
        </w:rPr>
        <w:t>Ing. Jaroslav Faiferlík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                   </w:t>
      </w:r>
      <w:r>
        <w:rPr>
          <w:rFonts w:cs="Arial"/>
          <w:szCs w:val="22"/>
          <w:lang w:eastAsia="en-US"/>
        </w:rPr>
        <w:t>jednatel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                               </w:t>
      </w:r>
      <w:r>
        <w:rPr>
          <w:rFonts w:cs="Arial"/>
          <w:szCs w:val="22"/>
          <w:lang w:eastAsia="en-US"/>
        </w:rPr>
        <w:t>Vodoplan s.r.o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spacing w:before="0" w:after="120"/>
      <w:rPr/>
    </w:pPr>
    <w:r>
      <w:rPr/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spacing w:before="0" w:after="120"/>
      <w:rPr/>
    </w:pPr>
    <w:r>
      <w:rPr/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21" w:leader="none"/>
      </w:tabs>
      <w:spacing w:before="0" w:after="120"/>
      <w:rPr/>
    </w:pPr>
    <w:r>
      <w:rPr/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</w:rPr>
    </w:pPr>
    <w:bookmarkStart w:id="31" w:name="_Hlk46898069"/>
    <w:r>
      <w:rPr>
        <w:sz w:val="18"/>
        <w:szCs w:val="18"/>
      </w:rPr>
      <w:t>Č. j. Ojednatele: SPU 266742/2020; 7/2020</w:t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Č. j. Zhotovitele:</w:t>
    </w:r>
    <w:bookmarkEnd w:id="31"/>
  </w:p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</w:rPr>
    </w:pPr>
    <w:bookmarkStart w:id="32" w:name="_Hlk46898069"/>
    <w:r>
      <w:rPr>
        <w:sz w:val="18"/>
        <w:szCs w:val="18"/>
      </w:rPr>
      <w:t>Č. j. Ojednatele: SPU 266742/2020; 7/2020</w:t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Č. j. Zhotovitele:</w:t>
    </w:r>
    <w:bookmarkEnd w:id="32"/>
  </w:p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</w:rPr>
    </w:pPr>
    <w:bookmarkStart w:id="36" w:name="_Hlk46898069_Copy_6"/>
    <w:r>
      <w:rPr>
        <w:sz w:val="18"/>
        <w:szCs w:val="18"/>
      </w:rPr>
      <w:t>Č. j. Ojednatele: SPU 266742/2020; 7/2020</w:t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Č. j. Zhotovitele:</w:t>
    </w:r>
    <w:bookmarkEnd w:id="36"/>
  </w:p>
  <w:p>
    <w:pPr>
      <w:pStyle w:val="Header"/>
      <w:spacing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</w:t>
    </w:r>
    <w:r>
      <w:rPr>
        <w:sz w:val="18"/>
        <w:szCs w:val="18"/>
      </w:rPr>
      <w:t>Č. j. Ojednatele: SPU 266742/2020; 7/2020</w:t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Č. j. Zhotovi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6d93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DossChar" w:customStyle="1">
    <w:name w:val="doss Char"/>
    <w:link w:val="Doss"/>
    <w:qFormat/>
    <w:rsid w:val="00f776c4"/>
    <w:rPr>
      <w:color w:val="000000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7263e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oss" w:customStyle="1">
    <w:name w:val="doss"/>
    <w:basedOn w:val="TextBody"/>
    <w:link w:val="DossChar"/>
    <w:qFormat/>
    <w:rsid w:val="00f776c4"/>
    <w:pPr>
      <w:widowControl w:val="false"/>
      <w:spacing w:before="0" w:after="0"/>
      <w:jc w:val="both"/>
    </w:pPr>
    <w:rPr>
      <w:rFonts w:ascii="Times New Roman" w:hAnsi="Times New Roman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D30EC1F-4B42-43B3-B749-2B948FC7122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0C536AA-13FC-475B-B998-BD197D2DA1C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www.w3.org/XML/1998/namespace"/>
    <ds:schemaRef ds:uri="8662c659-72ab-411b-b755-fbef5cbbde18"/>
    <ds:schemaRef ds:uri="http://schemas.microsoft.com/office/2006/documentManagement/types"/>
    <ds:schemaRef ds:uri="http://purl.org/dc/terms/"/>
    <ds:schemaRef ds:uri="http://purl.org/dc/elements/1.1/"/>
    <ds:schemaRef ds:uri="4085a4f5-5f40-4143-b221-75ee5dde648a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7</Pages>
  <Words>5008</Words>
  <Characters>29851</Characters>
  <CharactersWithSpaces>34790</CharactersWithSpaces>
  <Paragraphs>6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00Z</dcterms:created>
  <dc:creator>JARESOVA</dc:creator>
  <dc:description/>
  <dc:language>en-US</dc:language>
  <cp:lastModifiedBy>Najmanová Jarmila Ing.</cp:lastModifiedBy>
  <cp:lastPrinted>2020-07-27T07:28:00Z</cp:lastPrinted>
  <dcterms:modified xsi:type="dcterms:W3CDTF">2020-08-13T09:5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