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470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74712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1.7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ks licencí Telerik DevCraft UI - roční podp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vývoj desktopových i webových aplikací. Jedná se o komponenty pro tvorbu aplikací ve Visual Studiu, WinForm, WPF, WebForm, ASP, ASP MVC, ASP MVC Core a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4 ks licencí Telerik DevCraf UI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0V00002722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131 520,00 bez DPH, 27 619,20 Kč 21 % DPH, tj. 159 139,20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, odbor IC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>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31.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5527</_dlc_DocId>
    <_dlc_DocIdUrl xmlns="479bcf5a-a9a2-4276-a82c-9dc3fc969238">
      <Url>https://portal.spucr.cz/weby/ict/_layouts/15/DocIdRedir.aspx?ID=SEATDHZXVHZ7-2130634766-85527</Url>
      <Description>SEATDHZXVHZ7-2130634766-8552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84B3B67-7822-4480-9212-B502ABA4B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479bcf5a-a9a2-4276-a82c-9dc3fc969238"/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C48AE8B-73A4-4BDC-BD91-BA6E3797D9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6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0-08-1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0cd720d3-16d2-4331-a02f-edd994618fcf</vt:lpwstr>
  </property>
</Properties>
</file>