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Košatka n. Odrou - polní cesta C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950 0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296 323,3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473 018,13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623 342,98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706 182,14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708 438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780 789,97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250 046,03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336 187,6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515 416,09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620 823,93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814 767,57 Kč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3</Words>
  <Characters>319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0-08-11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