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va vodovodu Slatina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493/2020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22E907-D49E-4B06-A66F-BB7555592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5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20-08-11T05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