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Nám.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lní cesty HPC 1 a VPC 2 v k.ú. Libkov a polní cesty C 8 a C 6 v k.ú. Jivjany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u w:val="single"/>
              </w:rPr>
            </w:pPr>
            <w:r>
              <w:rPr>
                <w:rFonts w:cs="Arial"/>
                <w:bCs/>
                <w:szCs w:val="20"/>
                <w:u w:val="single"/>
              </w:rPr>
              <w:t>Část 1: Polní cesty HPC 1 a VPC 2 v k.ú. Lib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FF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SP5728/2020-504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647102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5BDEC-B7C9-4B44-A92E-419A2AF3F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Gabková Lucie Mgr.</cp:lastModifiedBy>
  <cp:lastPrinted>2012-03-30T11:12:00Z</cp:lastPrinted>
  <dcterms:modified xsi:type="dcterms:W3CDTF">2020-08-06T07:16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