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ová nabíd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výměnu starých svislých a vodorovných odpadních trubek z litiny,za nové plastové na adrese: Praha 3 Husinecká 1024 - Státní pozemkový úř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ýměna a napojení odpadů v prostoru archivu a na chodbě před archivem až do hlavní kanal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ýměna a napojení odpadů v prostoru WC (pánské a dámské) v 1.patře a dále pokračujícím až do hlavního kanalizačního řadu,který se pravděpodobně nachází v průjezdu do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ková cena která zahrnuje bourací práce, odstranění starých trubek, napojení na stávající plastové trubky a montáž nových až do kanalizace,zednické práce (bez finální úpravy povrchů),ekologickou likvidaci odpadů, dopravu a protokol o těsnosti kanalizace či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i v prostoru archivu: 635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i v prostoru WC :     892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jsou platné po dobu tří měsíců od vypracování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THON s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Hejda -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8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1:00Z</dcterms:created>
  <dc:creator>.</dc:creator>
  <dc:description/>
  <cp:keywords/>
  <dc:language>en-US</dc:language>
  <cp:lastModifiedBy>Himlová Žaneta Bc.</cp:lastModifiedBy>
  <dcterms:modified xsi:type="dcterms:W3CDTF">2020-08-06T14:31:00Z</dcterms:modified>
  <cp:revision>2</cp:revision>
  <dc:subject/>
  <dc:title>Cenová nabídka</dc:title>
</cp:coreProperties>
</file>