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. Němcové 231, 530 02 Pardubice – Zelené Předměst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Miroslavem Kuče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alizace společných zařízení v k.ú. Horní Čermn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 xml:space="preserve">SP2548/2020-544101   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38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ostatně DP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</w:t>
            </w:r>
          </w:p>
        </w:tc>
      </w:tr>
      <w:tr>
        <w:trPr>
          <w:trHeight w:val="5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59320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C6C42B-B82D-4B31-B486-A1115D5E0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0</Words>
  <Characters>3673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8:00Z</dcterms:created>
  <dc:creator>Dlouhá Hana Ing.</dc:creator>
  <dc:description/>
  <dc:language>en-US</dc:language>
  <cp:lastModifiedBy>Špalková Lenka</cp:lastModifiedBy>
  <cp:lastPrinted>2012-03-30T11:12:00Z</cp:lastPrinted>
  <dcterms:modified xsi:type="dcterms:W3CDTF">2020-07-27T07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