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>Realizace VHO III. v k.ú. Bolešiny - SO 06 Polní cesta C 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b w:val="false"/>
                <w:bCs/>
              </w:rPr>
              <w:t>SP6109/2020-50420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97940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3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4859C0-15F2-4926-B8AA-210999F26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3</Pages>
  <Words>593</Words>
  <Characters>3503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0-07-28T08:15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