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0"/>
        </w:rPr>
        <w:t>Komplexní pozemkové úpravy v k. ú. Fryčov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 074 85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 102 57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 337 900,00 Kč</w:t>
            </w:r>
          </w:p>
        </w:tc>
      </w:tr>
      <w:tr>
        <w:trPr>
          <w:trHeight w:val="57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 372 80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 588 46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 330 10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 427 79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 590 90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 822 10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 993 50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 418 90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1 557 90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53</Words>
  <Characters>318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20-07-27T0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