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 6 – Tabulka cenové nabídky</w:t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9"/>
        <w:gridCol w:w="9558"/>
        <w:gridCol w:w="1919"/>
        <w:gridCol w:w="821"/>
        <w:gridCol w:w="1984"/>
      </w:tblGrid>
      <w:tr>
        <w:trPr>
          <w:trHeight w:val="342" w:hRule="atLeast"/>
        </w:trPr>
        <w:tc>
          <w:tcPr>
            <w:tcW w:w="15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cs-CZ"/>
              </w:rPr>
              <w:t>Cenová nabídka na předpokládanou dodávku služeb</w:t>
            </w:r>
          </w:p>
        </w:tc>
      </w:tr>
      <w:tr>
        <w:trPr>
          <w:trHeight w:val="342" w:hRule="atLeast"/>
        </w:trPr>
        <w:tc>
          <w:tcPr>
            <w:tcW w:w="15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Certifikační autorita: </w:t>
            </w:r>
            <w:r>
              <w:rPr>
                <w:rFonts w:cs="Arial" w:ascii="Arial" w:hAnsi="Arial"/>
                <w:iCs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95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pis položky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Jednotková cena bez DPH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ová cena bez DPH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dání nového zaměstnaneckého kvalifikovaného certifikátu pro elektronický podpis, dle bodu 11.1 smlouvy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dání následného zaměstnaneckého kvalifikovaného certifikátu pro elektronický podpis, dle bodu 11.2 smlouvy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dání nového páru certifikátů (kvalifikovaný certifikát pro elektronický podpis + komerční certifikát), dle bodu 11.3 smlouvy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dání následného páru certifikátů (kvalifikovaný certifikát pro elektronický podpis + komerční certifikát), dle bodu 11.4 smlouvy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dání nového zaměstnaneckého komerčního certifikátu, dle bodu 11.5 smlouvy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dání následného zaměstnaneckého komerčního certifikátu, dle bodu 11.6 smlouvy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dání nového SSL/TLS certifikátu pro server, dle bodu 11.7 smlouvy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dání následného SSL/TLS certifikátu pro server, dle bodu 11.8 smlouvy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SB čtečka čipových karet, není-li nedílnou součástí položky 10 této přílohy, dle bodu 11.9 smlouvy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valifikovaný prostředek pro vytváření elektronických podpisů, dle bodu 11.10 smlouvy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5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plikace pro správu certifikátů splňující podmínky vyhlášky č. 259/2012 Sb. po dobu trvání smlouvy, dle bodu 11.11 smlouvy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55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ýjezd na 1 den mobilní autority uchazeče na požádání zadavatele, dle bodu 11.12 smlouvy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55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pgrade tokenů SCR3320 a MiniLector S-EVO, dle bodu 11.15a smlouvy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55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pgrade čipů Starcos 3.5, dle bodu 11.15b smlouvy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55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ýjezd mobilní autority v případě nutnosti vydat stávajícím držitelům nové prvotní certifikáty, dle bodu 11.15c smlouvy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56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ová cena bez DPH</w:t>
            </w:r>
          </w:p>
        </w:tc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42" w:hRule="atLeast"/>
        </w:trPr>
        <w:tc>
          <w:tcPr>
            <w:tcW w:w="10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ová cena s DPH</w:t>
            </w:r>
          </w:p>
        </w:tc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DOPLNÍ UCHAZEČ</w:t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73c52"/>
    <w:pPr>
      <w:widowControl/>
      <w:tabs>
        <w:tab w:val="clear" w:pos="708"/>
        <w:tab w:val="left" w:pos="567" w:leader="none"/>
      </w:tabs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c73c52"/>
    <w:pPr>
      <w:widowControl w:val="false"/>
      <w:tabs>
        <w:tab w:val="clear" w:pos="567"/>
      </w:tabs>
      <w:overflowPunct w:val="true"/>
      <w:spacing w:before="0" w:after="0"/>
      <w:ind w:left="709" w:hanging="709"/>
      <w:textAlignment w:val="baseline"/>
    </w:pPr>
    <w:rPr>
      <w:kern w:val="2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5</Words>
  <Characters>1920</Characters>
  <CharactersWithSpaces>2241</CharactersWithSpaces>
  <Paragraphs>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6:00Z</dcterms:created>
  <dc:creator>Francánová Karolína Ing.</dc:creator>
  <dc:description/>
  <dc:language>en-US</dc:language>
  <cp:lastModifiedBy>Francánová Karolína Ing.</cp:lastModifiedBy>
  <dcterms:modified xsi:type="dcterms:W3CDTF">2020-07-23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