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zajištění služeb vydávání a správy elektronických certifikátů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9190/202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lková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69D39D-44FE-45DC-ABA2-D0C2A533C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71</Words>
  <Characters>174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20-07-08T05:01:00Z</cp:lastPrinted>
  <dcterms:modified xsi:type="dcterms:W3CDTF">2020-07-08T05:0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