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xní pozemkové úpravy v k.ú. Střítež nad Bečv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 981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 678 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392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3 713 600 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240 6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0-07-23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