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8"/>
        <w:gridCol w:w="6630"/>
      </w:tblGrid>
      <w:tr>
        <w:trPr>
          <w:trHeight w:val="62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ání návrhu KoPÚ vč. upřesnění přídělů v k.ú. Lány u Libice nad Doubravou</w:t>
            </w:r>
          </w:p>
        </w:tc>
      </w:tr>
      <w:tr>
        <w:trPr>
          <w:trHeight w:val="4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150176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je zapsán v obchodním rejstříku nebo jiné obdobné eviden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nostenské oprávnění pro: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ab/>
        <w:t xml:space="preserve">pravomocné </w:t>
      </w:r>
      <w:r>
        <w:rPr>
          <w:rFonts w:cs="Arial" w:ascii="Arial" w:hAnsi="Arial"/>
          <w:b/>
          <w:bCs/>
          <w:sz w:val="20"/>
          <w:szCs w:val="20"/>
        </w:rPr>
        <w:t>Úřední oprávnění k projektování pozemkových úprav</w:t>
      </w:r>
      <w:r>
        <w:rPr>
          <w:rFonts w:cs="Arial" w:ascii="Arial" w:hAnsi="Arial"/>
          <w:sz w:val="20"/>
          <w:szCs w:val="20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udělené dle § 14 zákona č. 200/1994 Sb., o zeměměřictví a o změně a doplnění některých zákonů souvisejících s jeho zavedením, ve znění pozdějších předpisů, s rozsahem uvedeným v ustanovení § 13 odst. 1 písm. a) a písm. b) zákona č.  200/1994 Sb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 osvědčení o autorizaci nebo osvědčení o registraci pro výkon vybrané činnosti pro obor „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  <w:r>
        <w:rPr>
          <w:rFonts w:cs="Arial" w:ascii="Arial" w:hAnsi="Arial"/>
          <w:sz w:val="20"/>
          <w:szCs w:val="20"/>
        </w:rPr>
        <w:t>“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ab/>
        <w:t>osvědčení o autorizaci nebo osvědčení o registraci pro výkon vybrané činnosti pro obor „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“ („Vodohospodářské stavby</w:t>
      </w:r>
      <w:r>
        <w:rPr>
          <w:rFonts w:cs="Arial" w:ascii="Arial" w:hAnsi="Arial"/>
          <w:sz w:val="20"/>
          <w:szCs w:val="20"/>
        </w:rPr>
        <w:t>“)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 osvědčení o autorizaci nebo osvědčení o registraci pro výkon vybrané činnosti k </w:t>
      </w:r>
      <w:r>
        <w:rPr>
          <w:rFonts w:cs="Arial" w:ascii="Arial" w:hAnsi="Arial"/>
          <w:b/>
          <w:bCs/>
          <w:sz w:val="20"/>
          <w:szCs w:val="20"/>
        </w:rPr>
        <w:t>projektování USES (Územních systémů ekologické stability</w:t>
      </w:r>
      <w:r>
        <w:rPr>
          <w:rFonts w:cs="Arial" w:ascii="Arial" w:hAnsi="Arial"/>
          <w:sz w:val="20"/>
          <w:szCs w:val="20"/>
        </w:rPr>
        <w:t>)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,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lužeb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tabulky nakopírovat dle potřeby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vě obdobné služby charakteru vypracování návrhu komplexní pozemkové úpravy na celkové výměře (tj. v součtu) min. 250 ha, které jsou zapsány v KN, přičemž buď součástí alespoň jedné z nich bylo upřesnění přídělů na celkové výměře (tj. v součtu) min. 50 ha pro vydání rozhodnutí o určení hranic, rovněž zavedené v KN nebo realizoval v posledních 3 letech upřesnění přídělů v samostatném řízení na celkové výměře (tj. v součtu) min. 50 ha, které bylo podkladem pro vydání rozhodnutí o určení hranic a je zapsané v K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rozsah upřesnění přídělů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rozsah upřesnění přídělů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</w:t>
        <w:br/>
        <w:t>o zaměstnance dodavatele nebo osoby v jiném vztahu k dodavate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62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Char"/>
    <w:basedOn w:val="DefaultParagraphFont"/>
    <w:link w:val="Odrky"/>
    <w:qFormat/>
    <w:rsid w:val="00d626b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d626be"/>
    <w:pPr>
      <w:numPr>
        <w:ilvl w:val="0"/>
        <w:numId w:val="2"/>
      </w:num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E81BBB-60C3-450F-A615-3BCFBEAFF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867</Words>
  <Characters>5117</Characters>
  <CharactersWithSpaces>59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0-07-23T06:2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