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6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návrhu KoPÚ vč. upřesnění přídělů v k.ú. Lány u Libice nad Doubravou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150176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549428-B211-4D3B-9545-99E49751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14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ekal Jan Ing.</cp:lastModifiedBy>
  <cp:lastPrinted>2018-01-29T13:44:00Z</cp:lastPrinted>
  <dcterms:modified xsi:type="dcterms:W3CDTF">2020-07-22T14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