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ipovodňová a protierozní opatření Malenovice u Zlí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233 681,4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459 385,1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 956 122,7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308 263,54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995 588,2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204 782,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 388 819,44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1 495 022,5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1 223 605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7-22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