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 LBK 2602 v k.ú. Vysočany u Ovesných Kladrub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 v k.ú. Ovesné Kladrub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lnění veřejné zakázky byla podána nabídka s nabídkovou cenou 1 767 897,68 Kč bez D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9:00Z</dcterms:created>
  <dc:creator>Dlouhá Hana Ing.</dc:creator>
  <dc:description/>
  <dc:language>en-US</dc:language>
  <cp:lastModifiedBy>Kalina Petr Ing.</cp:lastModifiedBy>
  <cp:lastPrinted>2019-09-11T07:26:00Z</cp:lastPrinted>
  <dcterms:modified xsi:type="dcterms:W3CDTF">2020-07-2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