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PÚ v k.ú. Petrovice u Měčína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63 6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627 2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38 32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30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662 2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472 7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991 6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258 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156 8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44 89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58319/2020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58319/2020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6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Drozdová Helena</cp:lastModifiedBy>
  <cp:lastPrinted>2019-06-12T06:47:00Z</cp:lastPrinted>
  <dcterms:modified xsi:type="dcterms:W3CDTF">2020-07-20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