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KE SMLOUVĚ O DÍLO č. 85-2018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Stanislava Fojtíč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llGEO – Ing. Lubor Pekarský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Radobyčická 729/10</w:t>
      </w:r>
      <w:r>
        <w:rPr>
          <w:rFonts w:cs="Arial" w:ascii="Arial" w:hAnsi="Arial"/>
          <w:sz w:val="22"/>
          <w:szCs w:val="22"/>
        </w:rPr>
        <w:t>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3 (dále jen „dodatek“) ke smlouvě o dílo č. 85-2018-504204 ze dne 13. 2. 201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Bažantov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Bažantov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31.3.2021 a dílčí části 3.5.2. na den 31.10.2021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   podrobná situace liniových staveb PSZ pro 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. 11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. 11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5. 11. 2020         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5. 11. 2020         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0. 6. 2021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10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85-2018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Bažantov se ve smyslu výše uvedeného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8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8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8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8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ín dle DKM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3.2020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3.2020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 - aktualiza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74 8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ín dle DKM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6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1.3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 740 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6 76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2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8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 8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7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8 8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3 1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6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30 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4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5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 1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1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 7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5.2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 4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6. bez DPH z dodatku č. 2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 38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14 4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 024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 768 424,0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důvodu vyhlášení nouzového stavu na základě ústavního zákona č. 110/1998 Sb., o bezpečnosti České republiky, z důvodu ohrožení zdraví v souvislosti s prokázáním výskytu koronaviru (s označením jako SARS CoV-2), vládou České republiky dne 12.3.2020 a zavedením mimořádných opatření proti šíření koronaviru, se nemohla uskutečnit projednání plánu společných zařízení v původních termínech.  </w:t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85-2018-504204 ve znění dodatků č. 1 až 2, která nejsou dotčena tímto dodatkem č. 3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7.7. 2020                                                                   V Plzni dne 16.7.2020</w:t>
      </w:r>
      <w:bookmarkStart w:id="1" w:name="_GoBack"/>
      <w:bookmarkEnd w:id="1"/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Lubor Pekarsk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1901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51420B-9EF6-4CBB-96A0-30542B623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25</Words>
  <Characters>8409</Characters>
  <CharactersWithSpaces>9815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0:00Z</dcterms:created>
  <dc:creator>Markéta Dobiášová</dc:creator>
  <dc:description/>
  <dc:language>en-US</dc:language>
  <cp:lastModifiedBy>Haasová Ivana Bc. DiS.</cp:lastModifiedBy>
  <cp:lastPrinted>2020-06-25T12:00:00Z</cp:lastPrinted>
  <dcterms:modified xsi:type="dcterms:W3CDTF">2020-07-20T08:3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