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ní cesty a záchytné meze v k.ú. Tlumačo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6 759 600,3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8 936 835,6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3 123 377,57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8 677 947,84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5 691 827,1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8 765 413,51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6 339 190,5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</Words>
  <Characters>231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0-07-20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