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tavba polních cest C15, C16 a vodní nádrže VN100 v k.ú. Vlčice u Blovic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 500 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 190 000 Kč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7 401 270,19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7 489 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2 626 733,75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</Words>
  <Characters>237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3:00Z</dcterms:created>
  <dc:creator>Dlouhá Hana Ing.</dc:creator>
  <dc:description/>
  <dc:language>en-US</dc:language>
  <cp:lastModifiedBy>Šmolíková Michaela</cp:lastModifiedBy>
  <cp:lastPrinted>2019-06-17T13:03:00Z</cp:lastPrinted>
  <dcterms:modified xsi:type="dcterms:W3CDTF">2020-07-13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