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sz w:val="28"/>
        </w:rPr>
        <w:t>Vodohospodářská opatření v k.ú. Jindřichovice pod Smrk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3 666 035,59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477 208,9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700 242,69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862 489,9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955 673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ind w:firstLine="56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5 596 628,2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1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0-07-1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