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znaleckých posudků v rozsahu činnosti KPÚ pro Liberecký kraj pro období 08/2020 - 07/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93347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1138D1-1EF8-445B-BBC3-3D9FC7EAF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víčalová Zuzana Ing.</cp:lastModifiedBy>
  <cp:lastPrinted>2018-01-29T13:45:00Z</cp:lastPrinted>
  <dcterms:modified xsi:type="dcterms:W3CDTF">2020-07-07T07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